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学年上海市实验学校各工会小组及人员调整安排</w:t>
      </w:r>
    </w:p>
    <w:p>
      <w:pPr>
        <w:pStyle w:val="Normal"/>
        <w:spacing w:lineRule="exact" w:line="40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中学部语文组</w:t>
      </w:r>
      <w:r>
        <w:rPr>
          <w:szCs w:val="21"/>
        </w:rPr>
        <w:t>22</w:t>
      </w:r>
      <w:r>
        <w:rPr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szCs w:val="21"/>
        </w:rPr>
        <w:t>徐红、袁万萍、郑炎星、王莉宏、徐林敏、张勇男、吴法军、陈新元、朱琳、张捷、朱德凤、冯源、夏陈龙、顾桂萍、李秀梅、潘鸿颖、于敏、张丹、马海萍、蒋楠骏、郑炯姣、吕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中学部数学组</w:t>
      </w:r>
      <w:r>
        <w:rPr>
          <w:szCs w:val="21"/>
        </w:rPr>
        <w:t>24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肖忠民、金珉、张爱琳、张文娟、康荣、黎维宁、杨晓、陈珺珺、方积粮、陈夏明、金一鸣、张小杰、潘瑾、王海生、曹以瑾、张永花、徐大玮、路红英、钟俊、蔡忠凯、陈旻、姜益琦、邹佳、章志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中学部英语组</w:t>
      </w:r>
      <w:r>
        <w:rPr>
          <w:szCs w:val="21"/>
        </w:rPr>
        <w:t>24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瞿祖芳、王晓永、李凤仙、张明、王佳贤、姚谨、陈意、徐荣秀、徐如青、屠旭松、吴蒙昊、张瑶、徐佩娟、叶敏、王婷、胡佳、王颖婷、陈申、姜元倩、曹怡、朱频、赵容、杨蕾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张虹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中学部理化生组</w:t>
      </w:r>
      <w:r>
        <w:rPr>
          <w:szCs w:val="21"/>
        </w:rPr>
        <w:t>24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纪荣耀、吴理、李长辉、陆骅、张继禄、高维峰、贾玲敏、路寅辉、胡玲燕、彭捷、曹晶伟、纪玉婷、张唯、裴明、刘瑛、潘新竹、姜莉、沈君莉、史复辰、徐怡诚、李梦丹、邢蓉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陈罡、张继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中学部政史地组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李萍、陈丽萍、张惠娟、朱潇清、林冬青、史颖芳、佘文骅、黄宁宁、李春丽、胡晓玲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丁洁、田金宗、李善斌、王幼红、王瀛智、程晓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中学部艺体组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徐瑾、倪琛宏、王文斌、施惠、陈敏、周晶晶、陈磊、王歆瑶、金祾、朱卫、孟晓明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张旻舒、浦洋、宋姑来、李婉琪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中学部科研信息组</w:t>
      </w:r>
      <w:r>
        <w:rPr>
          <w:szCs w:val="21"/>
        </w:rPr>
        <w:t>1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陈兴冶、陆如萍、熊秋玲、王文革、韩如军、陆伶俐、戴治伊、魏春丽、汤卫忠、蒋黎骊、朱建国、王昌国、孙顶峰、马颖莹、仇虹豪、郑杰、孙羽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中学部校务教辅组</w:t>
      </w:r>
      <w:r>
        <w:rPr>
          <w:szCs w:val="21"/>
        </w:rPr>
        <w:t>17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马季荣、唐惠康、干晓云、王佳梅、薛梦超、杨芸、邬晓燕、张延平、周叶、屠唯一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陈健平、张碧云、史瑾、蒋露瑶、王玮航、汪菊红、杨振华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小学部第一工会小组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郭海燕、李军、王艳萍、陈颖佳、翁念凤、邱承慧、杜伟清、施舜华、瞿芳、罗晓、李艳蓉、张旭婷、潘英姿、刘咏梅、苏文媛、饶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小学部第二工会小组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杨英、沈莉、华丽、尤婷、罗韻、唐俊、罗小叶、王冰莹、孙思瓅、朱晶晶、柴华、仇国华、徐春梅、周佳妮、赵枫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小学部第三工会小组</w:t>
      </w:r>
      <w:r>
        <w:rPr>
          <w:szCs w:val="21"/>
        </w:rPr>
        <w:t>13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范莉、张琦、冯轶骋、杨燕、张伟、薛舒安、赵晶、唐晓芬、虞抒卉、黄文良、管宝琴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钮懿斐、赵璐懿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国际部第一工会小组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陈慧、俞军、张文幸、顾红、王晧、鲁燕、卞红青、臧平、周雪岚、吴云、沈喜丽、李前凯、陈健俊、许燕、孙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国际部第二工会小组</w:t>
      </w:r>
      <w:r>
        <w:rPr>
          <w:szCs w:val="21"/>
        </w:rPr>
        <w:t>13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朱晓红、钱佳川、袁珠、林海娟、任洁、李琼、谢芸、戚志华、白颖、周璇、唐巾男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俞艺伟、范晖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国际部第三工会小组</w:t>
      </w:r>
      <w:r>
        <w:rPr>
          <w:szCs w:val="21"/>
        </w:rPr>
        <w:t>13</w:t>
      </w:r>
      <w:r>
        <w:rPr>
          <w:szCs w:val="21"/>
        </w:rPr>
        <w:t>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傅筠、徐晓红、黄燕、叶磊、顾懿、陆彦颖、盛文莲、夏聪美、陈励学、谢寅、翟海琳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朱世杰、游义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4:00Z</dcterms:created>
  <dc:creator>Administrator</dc:creator>
  <dc:description/>
  <cp:keywords/>
  <dc:language>en-US</dc:language>
  <cp:lastModifiedBy>Administrator</cp:lastModifiedBy>
  <cp:lastPrinted>2018-10-26T13:27:00Z</cp:lastPrinted>
  <dcterms:modified xsi:type="dcterms:W3CDTF">2018-10-26T05:36:00Z</dcterms:modified>
  <cp:revision>27</cp:revision>
  <dc:subject/>
  <dc:title/>
</cp:coreProperties>
</file>