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实验学校办公室卫生检查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6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883"/>
        <w:gridCol w:w="951"/>
        <w:gridCol w:w="2474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情况</w:t>
            </w:r>
          </w:p>
        </w:tc>
      </w:tr>
      <w:tr>
        <w:trPr>
          <w:trHeight w:val="38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8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8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所长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8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8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助理室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室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部主任室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 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部主任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主任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办公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印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、安保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后勤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中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室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  <w:r>
              <w:rPr/>
              <w:t>室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播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9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年级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年级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综合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综合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年级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保管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准备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准备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准备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活动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、二年级组</w:t>
            </w:r>
          </w:p>
          <w:p>
            <w:pPr>
              <w:pStyle w:val="Normal"/>
              <w:rPr/>
            </w:pPr>
            <w:r>
              <w:rPr/>
              <w:t>（混合办公室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地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琴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卫生大检查，除个别办公室物品摆放有些许凌乱，其余总体比较整洁，但如果办公室内能稍加一点美化，增加一点温馨，相信我们工作起来心情会更加愉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是我家，卫生靠大家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市实验学校爱卫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4:00Z</dcterms:created>
  <dc:creator>zhouye</dc:creator>
  <dc:description/>
  <cp:keywords/>
  <dc:language>en-US</dc:language>
  <cp:lastModifiedBy>进入马</cp:lastModifiedBy>
  <dcterms:modified xsi:type="dcterms:W3CDTF">2009-09-22T08:44:00Z</dcterms:modified>
  <cp:revision>3</cp:revision>
  <dc:subject/>
  <dc:title>上海市实验学校办公室卫生检查情况表</dc:title>
</cp:coreProperties>
</file>