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“一师一课”平台操作步骤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上海教师教育管理平台</w:t>
      </w:r>
      <w:hyperlink r:id="rId2">
        <w:r>
          <w:rPr>
            <w:rStyle w:val="InternetLink"/>
            <w:sz w:val="24"/>
            <w:szCs w:val="24"/>
          </w:rPr>
          <w:t>http://jsgl.21shte.net/</w:t>
        </w:r>
      </w:hyperlink>
      <w:r>
        <w:rPr>
          <w:sz w:val="24"/>
          <w:szCs w:val="24"/>
        </w:rPr>
        <w:t>进入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方法：点击上海市教师教育管理平台下方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活动平台按钮。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进入按钮后，进入平台，点击“进入”按钮进行信息修改。个人信息填写完成提交后，可能需要等待学校管理员审核，个人信息审核通过后教师就可以晒课（上传教学设计与课件）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进入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主页后，点击右上方红色“我要晒课”按钮。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接着根据要求填写活动报名信息，参加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  <w:highlight w:val="yellow"/>
        </w:rPr>
        <w:t>4</w:t>
      </w:r>
      <w:r>
        <w:rPr>
          <w:sz w:val="24"/>
          <w:szCs w:val="24"/>
          <w:highlight w:val="yellow"/>
        </w:rPr>
        <w:t>、学科选择问题：</w:t>
      </w:r>
      <w:r>
        <w:rPr>
          <w:sz w:val="24"/>
          <w:szCs w:val="24"/>
        </w:rPr>
        <w:t>大部分选择“学科教育”，小学、初中的信息技术和劳技选择“专题教育”中的综合实践课程，心理选择“专题教育”中的心理类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大部分学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小学、初中的信息科技、劳技（高中的还是选择学科教育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心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21sht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3:00Z</dcterms:created>
  <dc:creator>Administrator</dc:creator>
  <dc:description/>
  <dc:language>en-US</dc:language>
  <cp:lastModifiedBy>Administrator</cp:lastModifiedBy>
  <dcterms:modified xsi:type="dcterms:W3CDTF">2018-06-12T01:13:00Z</dcterms:modified>
  <cp:revision>2</cp:revision>
  <dc:subject/>
  <dc:title/>
</cp:coreProperties>
</file>