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上海师范大学</w:t>
      </w:r>
      <w:r>
        <w:rPr>
          <w:b/>
          <w:bCs/>
        </w:rPr>
        <w:t>201</w:t>
      </w:r>
      <w:r>
        <w:rPr>
          <w:b/>
          <w:bCs/>
          <w:lang w:val="en-US" w:eastAsia="zh-CN"/>
        </w:rPr>
        <w:t>9</w:t>
      </w:r>
      <w:r>
        <w:rPr>
          <w:b/>
          <w:bCs/>
        </w:rPr>
        <w:t>年硕士研究生招生简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报考规培教育硕士专业学位（即上海市教育硕士专业学位教育与中小学（幼儿园）见习教师规范化培训结合项目，非全日制，主要利用双休日、寒暑假及部分工作日学习）的人员，须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w:t>
      </w:r>
      <w:r>
        <w:rPr/>
        <w:t>1</w:t>
      </w:r>
      <w:r>
        <w:rPr/>
        <w:t>）符合上述第（一）、（二）、（三）各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w:t>
      </w:r>
      <w:r>
        <w:rPr/>
        <w:t>2</w:t>
      </w:r>
      <w:r>
        <w:rPr/>
        <w:t>）获得国家承认的大学本科以上学历或已获国家承认的硕士及以上学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w:t>
      </w:r>
      <w:r>
        <w:rPr/>
        <w:t>3</w:t>
      </w:r>
      <w:r>
        <w:rPr/>
        <w:t>）已完成上海市中小学（幼儿园）见习教师规范化培训并已经获得合格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w:t>
      </w:r>
      <w:r>
        <w:rPr/>
        <w:t>4</w:t>
      </w:r>
      <w:r>
        <w:rPr/>
        <w:t>）经所在单位推荐，并经区教育局同意报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报名时需注意正确选择“教育硕士管理中心（筹）”（学院代码</w:t>
      </w:r>
      <w:r>
        <w:rPr/>
        <w:t>901</w:t>
      </w:r>
      <w:r>
        <w:rPr/>
        <w:t>）中相应专业的“规培教育硕士”方向（方向代码</w:t>
      </w:r>
      <w:r>
        <w:rPr/>
        <w:t>50</w:t>
      </w:r>
      <w:r>
        <w:rPr/>
        <w:t>），考试方式为“全国统考”，报考类别为“定向就业”，报考点（即现场确认和考试地点）为“上海师范大学”。现场确认时除携带其他要求的材料外，还需提供上述的规范化培训合格证书以及经审核盖章的《“上海市教育硕士专业学位教育与中小学见习教师规范化培训结合项目”推荐审批表》（点击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7T07: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