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  <w:lang w:eastAsia="zh-CN"/>
        </w:rPr>
        <w:t>关于推荐</w:t>
      </w:r>
      <w:r>
        <w:rPr>
          <w:rFonts w:eastAsia="黑体" w:cs="仿宋;Arial Unicode MS" w:ascii="黑体" w:hAnsi="黑体"/>
          <w:b/>
          <w:sz w:val="32"/>
          <w:szCs w:val="32"/>
        </w:rPr>
        <w:t>2017</w:t>
      </w:r>
      <w:r>
        <w:rPr>
          <w:rFonts w:ascii="黑体" w:hAnsi="黑体" w:cs="仿宋;Arial Unicode MS" w:eastAsia="黑体"/>
          <w:b/>
          <w:sz w:val="32"/>
          <w:szCs w:val="32"/>
        </w:rPr>
        <w:t>年上海市园丁奖</w:t>
      </w:r>
    </w:p>
    <w:p>
      <w:pPr>
        <w:pStyle w:val="Normal"/>
        <w:spacing w:lineRule="exact" w:line="580"/>
        <w:jc w:val="center"/>
        <w:rPr>
          <w:rFonts w:ascii="黑体" w:hAnsi="黑体" w:eastAsia="黑体" w:cs="仿宋;Arial Unicode MS"/>
          <w:b/>
          <w:b/>
          <w:sz w:val="32"/>
          <w:szCs w:val="32"/>
          <w:lang w:eastAsia="zh-CN"/>
        </w:rPr>
      </w:pPr>
      <w:r>
        <w:rPr>
          <w:rFonts w:ascii="黑体" w:hAnsi="黑体" w:cs="仿宋;Arial Unicode MS" w:eastAsia="黑体"/>
          <w:b/>
          <w:sz w:val="32"/>
          <w:szCs w:val="32"/>
        </w:rPr>
        <w:t>和浦东新区园丁奖</w:t>
      </w:r>
      <w:r>
        <w:rPr>
          <w:rFonts w:ascii="黑体" w:hAnsi="黑体" w:cs="仿宋;Arial Unicode MS" w:eastAsia="黑体"/>
          <w:b/>
          <w:sz w:val="32"/>
          <w:szCs w:val="32"/>
          <w:lang w:eastAsia="zh-CN"/>
        </w:rPr>
        <w:t>候选人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en-US" w:eastAsia="zh-CN"/>
        </w:rPr>
        <w:t>各公民办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中小学校、幼儿园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中等职业学校、特殊教育学校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根据《关于开展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“上海市园丁奖”评选工作的通知》（沪教奖基</w:t>
      </w:r>
      <w:r>
        <w:rPr>
          <w:rFonts w:eastAsia="仿宋_GB2312" w:cs="仿宋;Arial Unicode MS" w:ascii="仿宋_GB2312" w:hAnsi="仿宋_GB2312"/>
          <w:sz w:val="28"/>
          <w:szCs w:val="28"/>
        </w:rPr>
        <w:t>[2017]</w:t>
      </w:r>
      <w:r>
        <w:rPr>
          <w:rFonts w:ascii="仿宋_GB2312" w:hAnsi="仿宋_GB2312" w:cs="仿宋;Arial Unicode MS" w:eastAsia="仿宋_GB2312"/>
          <w:sz w:val="28"/>
          <w:szCs w:val="28"/>
        </w:rPr>
        <w:t>第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号）文件精神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，结合浦东新区教育局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上海市园丁奖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和浦东新区园丁奖</w:t>
      </w:r>
      <w:r>
        <w:rPr>
          <w:rFonts w:ascii="仿宋_GB2312" w:hAnsi="仿宋_GB2312" w:cs="仿宋;Arial Unicode MS" w:eastAsia="仿宋_GB2312"/>
          <w:sz w:val="28"/>
          <w:szCs w:val="28"/>
        </w:rPr>
        <w:t>评选工作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专题会议精神与《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上海市园丁奖和浦东新区园丁奖评选实施方案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;Arial Unicode MS" w:eastAsia="仿宋_GB2312"/>
          <w:sz w:val="28"/>
          <w:szCs w:val="28"/>
        </w:rPr>
        <w:t>，现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结合本署实际，推荐市、区园丁奖候选人选具体工作布置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评选奖项与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val="en-US" w:eastAsia="zh-CN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上海市园丁奖    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64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+1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其中行政管理不多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名，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周岁以下不少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名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val="en-US" w:eastAsia="zh-CN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浦东新区园丁奖  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75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right"/>
        <w:textAlignment w:val="auto"/>
        <w:rPr>
          <w:rFonts w:ascii="仿宋_GB2312" w:hAnsi="仿宋_GB2312" w:eastAsia="仿宋_GB2312" w:cs="仿宋;Arial Unicode MS"/>
          <w:sz w:val="28"/>
          <w:szCs w:val="28"/>
          <w:lang w:val="en-US"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其中行政管理不多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名，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周岁以下不少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名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评选范围及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评选范围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上海市园丁奖”评选范围与对象为普通中小学校、幼儿园、中等职业学校、特殊教育学校（含工读学校）、校外教育机构、民办中小学校、幼儿园以及教育发展研究院中的教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浦东新区园丁奖”评选范围与对象参照“上海市园丁奖”的评选范围与对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上海市园丁奖”评选条件详见沪教奖基</w:t>
      </w:r>
      <w:r>
        <w:rPr>
          <w:rFonts w:eastAsia="仿宋_GB2312" w:cs="仿宋;Arial Unicode MS" w:ascii="仿宋_GB2312" w:hAnsi="仿宋_GB2312"/>
          <w:sz w:val="28"/>
          <w:szCs w:val="28"/>
        </w:rPr>
        <w:t>[2017]</w:t>
      </w:r>
      <w:r>
        <w:rPr>
          <w:rFonts w:ascii="仿宋_GB2312" w:hAnsi="仿宋_GB2312" w:cs="仿宋;Arial Unicode MS" w:eastAsia="仿宋_GB2312"/>
          <w:sz w:val="28"/>
          <w:szCs w:val="28"/>
        </w:rPr>
        <w:t>第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浦东新区园丁奖”评选条件参照“上海市园丁奖”的评选条件执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评选程序及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采取组织推荐和群众互荐相结合、自下而上、逐级审核的评优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单位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公布本《评选实施方案》，公开奖励名额和评选范围、评选条件、评选程序及评选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根据沪教奖基</w:t>
      </w:r>
      <w:r>
        <w:rPr>
          <w:rFonts w:eastAsia="仿宋_GB2312" w:cs="仿宋;Arial Unicode MS" w:ascii="仿宋_GB2312" w:hAnsi="仿宋_GB2312"/>
          <w:sz w:val="28"/>
          <w:szCs w:val="28"/>
        </w:rPr>
        <w:t>[2017]</w:t>
      </w:r>
      <w:r>
        <w:rPr>
          <w:rFonts w:ascii="仿宋_GB2312" w:hAnsi="仿宋_GB2312" w:cs="仿宋;Arial Unicode MS" w:eastAsia="仿宋_GB2312"/>
          <w:sz w:val="28"/>
          <w:szCs w:val="28"/>
        </w:rPr>
        <w:t>第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号文第三点要求，可采取领导提名、部门推荐、群众互荐等方法，充分听取教职工意见，推出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经校务委员会或党政联席会议集体讨论后确定本单位推荐人选，推荐人选名单在本单位公示一周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公示材料须加盖单位公章与党组织章，在学校公示栏公示后须拍照留档备查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公示无异议后，将申报材料上报各教育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教育署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根据上海市园丁奖和浦东新区园丁奖的推荐范围、推荐条件等推荐要求，负责对各单位上报人选进行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经党政集体讨论后，确定市、区园丁奖推荐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;Arial Unicode MS" w:eastAsia="仿宋_GB2312"/>
          <w:sz w:val="28"/>
          <w:szCs w:val="28"/>
        </w:rPr>
        <w:t>申报材料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2" w:hanging="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  <w:lang w:eastAsia="zh-CN"/>
        </w:rPr>
        <w:t>四、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评选推荐过程中，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坚持标准，严格把关、好中选优</w:t>
      </w:r>
      <w:r>
        <w:rPr>
          <w:rFonts w:ascii="仿宋_GB2312" w:hAnsi="仿宋_GB2312" w:cs="仿宋;Arial Unicode MS" w:eastAsia="仿宋_GB2312"/>
          <w:sz w:val="28"/>
          <w:szCs w:val="28"/>
        </w:rPr>
        <w:t>的原则，坚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开、公平、公正</w:t>
      </w:r>
      <w:r>
        <w:rPr>
          <w:rFonts w:ascii="仿宋_GB2312" w:hAnsi="仿宋_GB2312" w:cs="仿宋;Arial Unicode MS" w:eastAsia="仿宋_GB2312"/>
          <w:sz w:val="28"/>
          <w:szCs w:val="28"/>
        </w:rPr>
        <w:t>，坚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重贡献、重能力、重实绩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坚持统筹兼顾。统筹考虑不同层次、不同类型学校及其人选所占的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坚持逐级升层。</w:t>
      </w:r>
      <w:r>
        <w:rPr>
          <w:rFonts w:ascii="黑体" w:hAnsi="黑体" w:cs="黑体" w:eastAsia="黑体"/>
          <w:b/>
          <w:bCs/>
          <w:sz w:val="28"/>
          <w:szCs w:val="28"/>
        </w:rPr>
        <w:t>“上海市园丁奖”获得者应从区县园丁奖和市级单项奖及相应的称号获得者中产生。</w:t>
      </w:r>
      <w:r>
        <w:rPr>
          <w:rFonts w:ascii="仿宋_GB2312" w:hAnsi="仿宋_GB2312" w:cs="仿宋;Arial Unicode MS" w:eastAsia="仿宋_GB2312"/>
          <w:sz w:val="28"/>
          <w:szCs w:val="28"/>
        </w:rPr>
        <w:t>对在全面实施素质教育中确有突出表现和贡献，特别是在师德和职业道德方面期待表率和楷模作用的人员要破格（不破年限）参评的，须由区教育局、区基金会严格把关并报市基金会核定，且破格总数不得超过区获奖名单的</w:t>
      </w:r>
      <w:r>
        <w:rPr>
          <w:rFonts w:eastAsia="仿宋_GB2312" w:cs="仿宋;Arial Unicode MS" w:ascii="仿宋_GB2312" w:hAnsi="仿宋_GB2312"/>
          <w:sz w:val="28"/>
          <w:szCs w:val="28"/>
        </w:rPr>
        <w:t>10%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已获同级别先进表彰的人员，一般不参加同级别先进奖项的评选，如要参评，须有新的突出成绩，并从严把握。上次获“上海市园丁奖”的人员如要参评，须有新的突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坚持向一线教师倾斜。</w:t>
      </w:r>
      <w:r>
        <w:rPr>
          <w:rFonts w:ascii="仿宋_GB2312" w:hAnsi="仿宋_GB2312" w:cs="仿宋;Arial Unicode MS" w:eastAsia="仿宋_GB2312"/>
          <w:sz w:val="28"/>
          <w:szCs w:val="28"/>
        </w:rPr>
        <w:t>重点向教育教学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第一线专任教师倾斜、优秀中青年教师倾斜、郊区边远教师倾斜。</w:t>
      </w:r>
      <w:r>
        <w:rPr>
          <w:rFonts w:ascii="仿宋_GB2312" w:hAnsi="仿宋_GB2312" w:cs="仿宋;Arial Unicode MS" w:eastAsia="仿宋_GB2312"/>
          <w:sz w:val="28"/>
          <w:szCs w:val="28"/>
        </w:rPr>
        <w:t>根据评选推荐工作要求，上海市园丁奖、浦东新区园丁奖评选中，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学校行政管理人员（包括学校正副职领导和其他职工）的奖励名额控制在奖励总名额的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5%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以内；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岁以下的优秀青年名额原则上不低于奖励总名额的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5%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。同等条件下，长期坚持在郊区边远地区辛勤耕耘的教师、有农村学校任教经历的教师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严肃评选工作纪律。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对未按照评选条件和规定程序推荐的单位和个人，经查实后撤销其评选资格，并取消单位参加下一轮评选活动的资格。</w:t>
      </w:r>
      <w:r>
        <w:rPr>
          <w:rFonts w:ascii="仿宋_GB2312" w:hAnsi="仿宋_GB2312" w:cs="仿宋;Arial Unicode MS" w:eastAsia="仿宋_GB2312"/>
          <w:sz w:val="28"/>
          <w:szCs w:val="28"/>
        </w:rPr>
        <w:t>在评选工作过程中，有违规行为的，按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加大宣传力度，利用此次评选市、区园丁奖的契机，加强对优秀教师先进思想和事迹的宣传，增强优秀教师的荣誉感，扩大优秀教师的社会知晓度，营造尊师重教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按时报送评选材料。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所有报送材料须在“所在单位意见”栏内同时加盖单位公章和党组织章，封面不用盖。填写申报表务必注意：（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en-US" w:eastAsia="zh-CN"/>
        </w:rPr>
        <w:t>）表的纸张一律为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A4;(2)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表内的年、月、日一律用公历和阿拉伯数字；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(3)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照片”一律用近期二寸半身免冠照片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;(4)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主要经历从工作之日填起。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(5)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en-US" w:eastAsia="zh-CN"/>
        </w:rPr>
        <w:t>表内“专业技术职务”一律和人事部门保持一致：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统一为高级、一级、二级、三级；（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先进事迹一般不附页，可调整字号与行距；（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eastAsia="zh-CN"/>
        </w:rPr>
        <w:t>表格正反面打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-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日教育署组织基层单位推荐；单位推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选、公示、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val="en-US" w:eastAsia="zh-CN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下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前将推选材料送教育署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01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张莉老师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val="en-US" w:eastAsia="zh-CN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-28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日教育署汇总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-5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>教育署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>日教育署</w:t>
      </w:r>
      <w:r>
        <w:rPr>
          <w:rFonts w:ascii="仿宋_GB2312" w:hAnsi="仿宋_GB2312" w:cs="仿宋;Arial Unicode MS" w:eastAsia="仿宋_GB2312"/>
          <w:sz w:val="28"/>
          <w:szCs w:val="28"/>
        </w:rPr>
        <w:t>上报推荐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候选人名单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（一）上海市园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《上海市园丁奖申报表》一式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《上海市园丁奖申报人员情况汇总表》一式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（二）浦东新区园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《浦东新区园丁奖申报表》一式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《浦东新区园丁奖申报人员情况汇总表》一式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以上申报须附电子版。各类奖项申报材料样式详见附件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联系人：曹骥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6858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  <w:lang w:eastAsia="zh-CN"/>
        </w:rPr>
      </w:pPr>
      <w:r>
        <w:rPr>
          <w:rFonts w:eastAsia="仿宋_GB2312" w:cs="仿宋;Arial Unicode MS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上海市园丁奖和浦东新区园丁奖评选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关于开展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“上海市园丁奖”评选工作的通知》（沪教奖基</w:t>
      </w:r>
      <w:r>
        <w:rPr>
          <w:rFonts w:eastAsia="仿宋_GB2312" w:cs="仿宋;Arial Unicode MS" w:ascii="仿宋_GB2312" w:hAnsi="仿宋_GB2312"/>
          <w:sz w:val="28"/>
          <w:szCs w:val="28"/>
        </w:rPr>
        <w:t>[2017]</w:t>
      </w:r>
      <w:r>
        <w:rPr>
          <w:rFonts w:ascii="仿宋_GB2312" w:hAnsi="仿宋_GB2312" w:cs="仿宋;Arial Unicode MS" w:eastAsia="仿宋_GB2312"/>
          <w:sz w:val="28"/>
          <w:szCs w:val="28"/>
        </w:rPr>
        <w:t>第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上海市园丁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上海市园丁奖申报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浦东新区园丁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lef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浦东新区园丁奖申报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righ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righ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right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浦东新区教育局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第四教育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420" w:hanging="0"/>
        <w:jc w:val="right"/>
        <w:textAlignment w:val="auto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1:00Z</dcterms:created>
  <dc:creator>VIP</dc:creator>
  <dc:description/>
  <dc:language>en-US</dc:language>
  <cp:lastModifiedBy>1</cp:lastModifiedBy>
  <cp:lastPrinted>2017-04-06T10:10:00Z</cp:lastPrinted>
  <dcterms:modified xsi:type="dcterms:W3CDTF">2017-04-07T04:27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