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实验学校第八届“上实之春”艺术节活动一览表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各艺术单项活动  </w:t>
      </w:r>
      <w:r>
        <w:rPr/>
        <w:t>(3</w:t>
      </w:r>
      <w:r>
        <w:rPr/>
        <w:t>月份正式启动</w:t>
      </w:r>
      <w:r>
        <w:rPr/>
        <w:t>_4</w:t>
      </w:r>
      <w:r>
        <w:rPr/>
        <w:t>月</w:t>
      </w:r>
      <w:r>
        <w:rPr/>
        <w:t>28</w:t>
      </w:r>
      <w:r>
        <w:rPr/>
        <w:t>日结束</w:t>
      </w:r>
      <w:r>
        <w:rPr/>
        <w:t>)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5"/>
        <w:gridCol w:w="1461"/>
        <w:gridCol w:w="184"/>
        <w:gridCol w:w="2259"/>
        <w:gridCol w:w="2184"/>
        <w:gridCol w:w="2210"/>
        <w:gridCol w:w="1732"/>
        <w:gridCol w:w="1732"/>
      </w:tblGrid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上实之春”艺术之星选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“</w:t>
            </w:r>
            <w:r>
              <w:rPr>
                <w:rFonts w:ascii="宋体;SimSun" w:hAnsi="宋体;SimSun" w:cs="宋体;SimSun"/>
                <w:b/>
                <w:szCs w:val="21"/>
              </w:rPr>
              <w:t>我要上校庆”直通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2"/>
                <w:sz w:val="24"/>
              </w:rPr>
              <w:t>三十周年校庆摄影作品比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  <w:t>“</w:t>
            </w:r>
            <w:r>
              <w:rPr>
                <w:rFonts w:ascii="宋体;SimSun" w:hAnsi="宋体;SimSun" w:cs="Tahoma"/>
                <w:b/>
                <w:bCs/>
                <w:color w:val="000000"/>
                <w:kern w:val="2"/>
                <w:sz w:val="24"/>
              </w:rPr>
              <w:t>上实之春”书</w:t>
            </w:r>
            <w:r>
              <w:rPr>
                <w:rFonts w:ascii="宋体;SimSun" w:hAnsi="宋体;SimSun" w:cs="Tahoma"/>
                <w:b/>
                <w:bCs/>
                <w:color w:val="000000"/>
                <w:kern w:val="2"/>
                <w:sz w:val="24"/>
              </w:rPr>
              <w:t>画作品</w:t>
            </w:r>
            <w:r>
              <w:rPr>
                <w:rFonts w:ascii="宋体;SimSun" w:hAnsi="宋体;SimSun" w:cs="Tahoma"/>
                <w:b/>
                <w:bCs/>
                <w:color w:val="000000"/>
                <w:kern w:val="2"/>
                <w:sz w:val="24"/>
              </w:rPr>
              <w:t>比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的主打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才艺小舞台</w:t>
            </w:r>
          </w:p>
        </w:tc>
      </w:tr>
      <w:tr>
        <w:trPr>
          <w:trHeight w:val="10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之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手大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动青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大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琴乐飘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乐比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乐比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比赛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才多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类大赛（相声、小品、脱口秀、主持、杂技、朗诵、戏曲和其他艺术类别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祝福校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好瞬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《欢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乐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绚丽多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朝气蓬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青春之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百花争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团展示和艺术沙龙</w:t>
            </w:r>
          </w:p>
        </w:tc>
      </w:tr>
      <w:tr>
        <w:trPr>
          <w:trHeight w:val="47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阶段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宣传阶段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队委员和团学联干部会议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文件并通知到各班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阶段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阶段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初赛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班级选拔赛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8230</wp:posOffset>
                  </wp:positionH>
                  <wp:positionV relativeFrom="paragraph">
                    <wp:posOffset>220980</wp:posOffset>
                  </wp:positionV>
                  <wp:extent cx="937895" cy="9334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时间：第四周起 班级  年级推选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截至日期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前上报节目至年级组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阶段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赛 （年级直通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：第五周—第七周    有待定席位和复活资格（具体根据学校赛事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时间和地点由年级组自行决定 如大活动时间 和 年级大会场地登记请直接在</w:t>
            </w:r>
            <w:r>
              <w:rPr>
                <w:rFonts w:ascii="ˎ̥;Times New Roman" w:hAnsi="ˎ̥;Times New Roman" w:cs="ˎ̥;Times New Roman"/>
                <w:bCs/>
                <w:color w:val="FF0000"/>
                <w:sz w:val="18"/>
                <w:szCs w:val="18"/>
              </w:rPr>
              <w:t>微信预约登记</w:t>
            </w:r>
            <w:r>
              <w:rPr>
                <w:rFonts w:ascii="ˎ̥;Times New Roman" w:hAnsi="ˎ̥;Times New Roman" w:cs="ˎ̥;Times New Roman"/>
                <w:bCs/>
                <w:color w:val="FF0000"/>
                <w:sz w:val="18"/>
                <w:szCs w:val="18"/>
              </w:rPr>
              <w:t>平台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进行</w:t>
            </w:r>
            <w:r>
              <w:rPr>
                <w:rFonts w:ascii="ˎ̥;Times New Roman" w:hAnsi="ˎ̥;Times New Roman" w:cs="ˎ̥;Times New Roman" w:eastAsia="ˎ̥;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高三年级以年级推送为准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不进行年级汇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截至日期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报年级组长和孟晓明老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赛（校庆直通车）：综合才艺和语言类决赛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舞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  声乐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  民乐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西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班甄选最好的十幅作品于第四周交年级组长，再交张旻舒，第五周交王维宪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作品征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1---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直接发校园网王维宪邮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ind w:left="2520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各年级选拔优秀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18"/>
                <w:szCs w:val="18"/>
              </w:rPr>
              <w:t>各类作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之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给各年级组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布置展出和评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赛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 曲目选定 各年级排练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审核和方阵合排</w:t>
            </w:r>
          </w:p>
          <w:p>
            <w:pPr>
              <w:pStyle w:val="Style16"/>
              <w:spacing w:lineRule="auto" w:line="276"/>
              <w:ind w:firstLine="9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ez33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场音乐会和艺术活动申报</w:t>
            </w:r>
          </w:p>
          <w:p>
            <w:pPr>
              <w:pStyle w:val="Bbez33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鼓励优秀社团和个人进行音乐会和个展活动。</w:t>
            </w:r>
          </w:p>
          <w:p>
            <w:pPr>
              <w:pStyle w:val="Bbez33"/>
              <w:spacing w:lineRule="auto" w:line="276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截止日期：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对象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长的学生均可报名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达人、舞蹈达人、乐器达人、戏曲达人、语言达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学生和校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高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小学部 初中部 高中部 国际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社团和有特长的学生</w:t>
            </w:r>
          </w:p>
        </w:tc>
      </w:tr>
      <w:tr>
        <w:trPr>
          <w:trHeight w:val="33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说明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歌舞类选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式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选 班级选送班会课可以进行才艺选拔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赛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级选拔赛  评委举三票通过可以直接晋级复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赛：校级比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歌曲自选，舞蹈形式自选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不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选拔赛时自备伴奏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曲目、歌舞形式均不限，但内容须健康，鼓励原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择组合形式，也可个人亦可跨班级表演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器乐类类海选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班级选送班会课可以进行才艺选拔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赛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级选拔赛  评委举三票通过可以直接晋级复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赛：校级比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、西洋乐器。民族乐器均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形式不限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时间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左右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组合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鼓励小乐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表演类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班级选送班会课可以进行才艺选拔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赛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级选拔赛  评委举三票通过可以直接晋级复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赛：校级比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声乐、民乐、西乐、舞蹈、语言类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E5E5E5" w:val="clear"/>
              </w:rPr>
              <w:t>各单项入选规则和评奖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E5E5E5" w:val="clear"/>
              </w:rPr>
              <w:t>初赛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班级择优推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E5E5E5" w:val="clear"/>
              </w:rPr>
              <w:t>复赛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各年级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个直通决赛名额（每个项目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个）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 xml:space="preserve">个待定名额 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个复活资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E5E5E5" w:val="clear"/>
              </w:rPr>
              <w:t>各年级赛场的最佳表演奖可以有机会直通校庆舞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E5E5E5" w:val="clear"/>
              </w:rPr>
              <w:t>决赛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 xml:space="preserve">特奖 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 xml:space="preserve">名  一等奖 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名 二等奖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E5E5E5" w:val="clear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名 三等奖  、优秀奖和组织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品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PE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品一律为电子稿。不要用微信等传送（会自动压缩文件大小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名的格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Style16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幅作品的文件名（例）：初中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晓庆</w:t>
            </w:r>
          </w:p>
          <w:p>
            <w:pPr>
              <w:pStyle w:val="Style16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汇总的文（例）：初中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Style16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组汇总的文件（例）：初中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一年级组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汇总的文件（例）：中学部摄影作品集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摄影作品集             田林国际部摄影作品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宋体;SimSun" w:hAnsi="宋体;SimSun" w:cs="宋体;SimSun"/>
                <w:b/>
                <w:b/>
                <w:bCs/>
                <w:color w:val="444444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pacing w:val="20"/>
                <w:sz w:val="18"/>
                <w:szCs w:val="18"/>
              </w:rPr>
              <w:t>作品形式及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画种为油画棒画、水墨画、版画、素描、彩铅画、水粉画、水彩、国画、素描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作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构思、技巧上提倡创新，作品尺寸规格不限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硬、软笔书法作品。含毛笔书法及硬笔书法（楷体、行楷、隶书等）内容健康向上，格调清新、明朗，充分体现青少年朝气蓬勃的精神风貌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手工类（如剪纸、泥塑、材料运用等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展作品必须是作者独立完成的佳作。选送的书画作品背面右下角，用铅笔写明作品名称、类别，作者姓名、所在班级等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形式：以“部门”为单位的大合唱。需要有设计和台上台下的互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班参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人参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共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不限，体现创意和活力，展现班级风采。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、化妆、道具自理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库：艺术节策划组拟定曲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 必唱曲目《校歌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要你敢于自信的展示自己，这个舞台就是你的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目和策划案自行拟定</w:t>
            </w:r>
          </w:p>
          <w:p>
            <w:pPr>
              <w:pStyle w:val="Bbez33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有意者请上报孟晓明 老师 审核通过。</w:t>
            </w:r>
          </w:p>
          <w:p>
            <w:pPr>
              <w:pStyle w:val="Bbez33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 </w:t>
            </w:r>
            <w:r>
              <w:rPr>
                <w:b/>
                <w:bCs/>
                <w:sz w:val="18"/>
                <w:szCs w:val="18"/>
              </w:rPr>
              <w:t>演出时间和布展时间由艺术节组委会确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拔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决赛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拔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决赛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拔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板评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布置和展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音乐厅</w:t>
            </w:r>
          </w:p>
        </w:tc>
      </w:tr>
      <w:tr>
        <w:trPr>
          <w:trHeight w:val="1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  特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特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特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教师、学生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 特邀嘉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部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部 艺术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部艺术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组 团学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队部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级组艺术组 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组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明老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美琪老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旻舒老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洋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洋老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潇青老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宪老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卫老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萍老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明老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：具体比赛时间如有更改，请关注视频窗“艺术节专栏”和校园网通知。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ez33">
    <w:name w:val="bbez33"/>
    <w:basedOn w:val="Normal"/>
    <w:qFormat/>
    <w:pPr>
      <w:widowControl/>
      <w:spacing w:lineRule="atLeast" w:line="300"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4:00Z</dcterms:created>
  <dc:creator>user</dc:creator>
  <dc:description/>
  <dc:language>en-US</dc:language>
  <cp:lastModifiedBy>mengxm</cp:lastModifiedBy>
  <cp:lastPrinted>2017-03-06T10:19:00Z</cp:lastPrinted>
  <dcterms:modified xsi:type="dcterms:W3CDTF">2017-03-06T02:24:00Z</dcterms:modified>
  <cp:revision>2</cp:revision>
  <dc:subject/>
  <dc:title>上海市实验学校第三届“艺术点亮生活”艺术节赛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