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浦东新区学科带头人后备、骨干教师后备培养类型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28"/>
        <w:gridCol w:w="693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养类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系列</w:t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28"/>
                <w:szCs w:val="28"/>
              </w:rPr>
              <w:t>学科带头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备培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上海市名师基地第三期学员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浦东新区学科带头人后备班结业学员或骨干教师后备班优秀学员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浦东新区名师基地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工作室培养的优秀学员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浦东新区英语高端教师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TT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标准结业学员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对口外省市支教和区内柔性流动考核优良的支教教师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上海市优秀青年教师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浦东新区幼儿园名师后备培养的优秀学员</w:t>
            </w:r>
          </w:p>
        </w:tc>
      </w:tr>
      <w:tr>
        <w:trPr>
          <w:trHeight w:val="51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浦东新区教发院推荐参加国培面授培训并结业的学员</w:t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骨干教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备培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浦东新区名师基地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工作室结业学员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浦东新区骨干教师后备班结业学员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浦东新区幼儿园名师后备结业学员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对口外省市支教和区内柔性流动考核优良的支教教师或进修教师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英语高端教师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ICELT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培训结业学员</w:t>
            </w:r>
          </w:p>
        </w:tc>
      </w:tr>
      <w:tr>
        <w:trPr>
          <w:trHeight w:val="878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浦东新区农村学校优秀教师定向培养学科团队项目的结业学员</w:t>
            </w:r>
          </w:p>
        </w:tc>
      </w:tr>
      <w:tr>
        <w:trPr>
          <w:trHeight w:val="72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上海市教委组织的市中小学（幼儿园）农村教师培训者研修班（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课时以上）结业学员</w:t>
            </w:r>
          </w:p>
        </w:tc>
      </w:tr>
      <w:tr>
        <w:trPr>
          <w:trHeight w:val="72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浦东新区教发院推荐参加国培面授培训并结业的学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3:00Z</dcterms:created>
  <dc:creator>530La</dc:creator>
  <dc:description/>
  <cp:keywords/>
  <dc:language>en-US</dc:language>
  <cp:lastModifiedBy>lisheng</cp:lastModifiedBy>
  <dcterms:modified xsi:type="dcterms:W3CDTF">2016-05-20T04:18:00Z</dcterms:modified>
  <cp:revision>4</cp:revision>
  <dc:subject/>
  <dc:title>附件2：</dc:title>
</cp:coreProperties>
</file>