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409"/>
        <w:rPr/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资深教师示范课方案</w:t>
      </w:r>
    </w:p>
    <w:p>
      <w:pPr>
        <w:pStyle w:val="TextBodyIndent"/>
        <w:rPr>
          <w:szCs w:val="21"/>
        </w:rPr>
      </w:pPr>
      <w:r>
        <w:rPr>
          <w:szCs w:val="21"/>
        </w:rPr>
        <w:t>一、指导思想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上实“五课”制指“新到教师汇报课、青年教师展能课、中年教师特色课、资深教师示范课、班主任竞技课”。学校根据不同年龄教师的特点分别设计了层次不同的教学展示，经过一定时间的积累，使每个教师都有自己的品牌课，使每个教研组都有自己的特色课。资深教师在校、区甚至市里均有一定的知名度，他们在比较高的一个层面上作教学示范，对学校整体教学的研讨、交流和提高起引领作用。本学期我们注重对课堂“教与学”方式的改革，观察学生差距，关注学生差异，从课堂教学大环境入手，探索个性化教学的方式，激发学生的个性特点和智慧潜能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szCs w:val="21"/>
        </w:rPr>
        <w:t>二、示范主题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培养学生合作学习能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b/>
          <w:szCs w:val="21"/>
        </w:rPr>
        <w:t>环节：</w:t>
      </w:r>
      <w:r>
        <w:rPr>
          <w:b/>
          <w:szCs w:val="21"/>
        </w:rPr>
        <w:br/>
        <w:t xml:space="preserve">  </w:t>
      </w:r>
      <w:r>
        <w:rPr>
          <w:szCs w:val="21"/>
        </w:rPr>
        <w:t xml:space="preserve"> 1.</w:t>
      </w:r>
      <w:r>
        <w:rPr>
          <w:szCs w:val="21"/>
        </w:rPr>
        <w:t>主题学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如何培养学生合作学习能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课堂实践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示范如何培养学生合作学习的能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合作交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学科组交流、反思、提升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三、参加对象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/>
          <w:szCs w:val="21"/>
        </w:rPr>
        <w:t>区学科带头人、市名师后备、五级高级教师、</w:t>
      </w:r>
      <w:r>
        <w:rPr>
          <w:b/>
          <w:szCs w:val="21"/>
        </w:rPr>
        <w:t>45</w:t>
      </w:r>
      <w:r>
        <w:rPr>
          <w:b/>
          <w:szCs w:val="21"/>
        </w:rPr>
        <w:t>周岁及以上区骨干教师、校特色教师。</w:t>
      </w:r>
      <w:r>
        <w:rPr>
          <w:b/>
          <w:szCs w:val="21"/>
        </w:rPr>
        <w:br/>
        <w:t xml:space="preserve">  </w:t>
      </w:r>
      <w:r>
        <w:rPr>
          <w:szCs w:val="21"/>
        </w:rPr>
        <w:t xml:space="preserve"> </w:t>
      </w:r>
      <w:r>
        <w:rPr>
          <w:szCs w:val="21"/>
        </w:rPr>
        <w:t>名单如下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语文：徐红、顾桂萍、袁万萍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数学：黎维宁、曹以瑾、王海生、张琦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英语：张明、徐荣秀、张瑶、徐佩娟、王晓永、姚谨、瞿祖芳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理综：朱建国、马季荣、熊玉梅、王文革、仇虹豪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文史：张惠娟、方兴、朱卫、范莉、刘咏梅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br/>
      </w:r>
      <w:r>
        <w:rPr>
          <w:szCs w:val="21"/>
        </w:rPr>
        <w:t>四、时间安排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第四周：主题学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如何培养学生合作学习能力</w:t>
      </w:r>
      <w:r>
        <w:rPr>
          <w:szCs w:val="21"/>
        </w:rPr>
        <w:t>”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第五周——九周：课堂</w:t>
      </w:r>
      <w:r>
        <w:rPr>
          <w:szCs w:val="21"/>
        </w:rPr>
        <w:t>实践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十二周：合作交流</w:t>
      </w:r>
    </w:p>
    <w:p>
      <w:pPr>
        <w:pStyle w:val="Normal"/>
        <w:rPr/>
      </w:pPr>
      <w:r>
        <w:rPr>
          <w:b/>
          <w:szCs w:val="21"/>
        </w:rPr>
        <w:t>备注：资深教师自己定课题、班级、地点请提前一周报给郑炯娇老师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                                 </w:t>
      </w:r>
      <w:r>
        <w:rPr>
          <w:bCs/>
          <w:szCs w:val="21"/>
        </w:rPr>
        <w:t>校长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016.3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4:00Z</dcterms:created>
  <dc:creator>xuhong</dc:creator>
  <dc:description/>
  <cp:keywords/>
  <dc:language>en-US</dc:language>
  <cp:lastModifiedBy>ses</cp:lastModifiedBy>
  <dcterms:modified xsi:type="dcterms:W3CDTF">2016-03-04T05:20:00Z</dcterms:modified>
  <cp:revision>7</cp:revision>
  <dc:subject/>
  <dc:title>2007年资深教师示范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