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关于组织</w:t>
      </w:r>
      <w:r>
        <w:rPr>
          <w:rFonts w:cs="ˎ̥;Times New Roman" w:ascii="ˎ̥;Times New Roman" w:hAnsi="ˎ̥;Times New Roman"/>
          <w:b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sz w:val="32"/>
          <w:szCs w:val="32"/>
        </w:rPr>
        <w:t>6</w:t>
      </w:r>
      <w:r>
        <w:rPr>
          <w:rFonts w:ascii="ˎ̥;Times New Roman" w:hAnsi="ˎ̥;Times New Roman" w:cs="ˎ̥;Times New Roman"/>
          <w:b/>
          <w:sz w:val="32"/>
          <w:szCs w:val="32"/>
        </w:rPr>
        <w:t>学年见习教师参加课堂教学考评</w:t>
      </w:r>
      <w:r>
        <w:rPr>
          <w:rFonts w:ascii="ˎ̥;Times New Roman" w:hAnsi="ˎ̥;Times New Roman" w:cs="ˎ̥;Times New Roman"/>
          <w:b/>
          <w:sz w:val="32"/>
          <w:szCs w:val="32"/>
        </w:rPr>
        <w:t>的</w:t>
      </w:r>
      <w:r>
        <w:rPr>
          <w:rFonts w:ascii="ˎ̥;Times New Roman" w:hAnsi="ˎ̥;Times New Roman" w:cs="ˎ̥;Times New Roman"/>
          <w:b/>
          <w:sz w:val="32"/>
          <w:szCs w:val="32"/>
        </w:rPr>
        <w:t>通知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浦东新区各见习教师培训基地学校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根据市教委《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28"/>
          <w:szCs w:val="28"/>
        </w:rPr>
        <w:t>进一步推进上海市中小学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幼儿园）见习教师规范化培训工作的意见（试行）》、《浦东新区见习教师规范化培训实施意见（试行）》和《浦东新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年见习教师规范化培训方案》的相关要求，浦东教育发展研究院将组织专家组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年参训见习教师的课堂教学进行考评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课堂教学考评工作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分两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在基地学校进行。具体事宜通知如下：</w:t>
      </w:r>
    </w:p>
    <w:p>
      <w:pPr>
        <w:pStyle w:val="Normal"/>
        <w:widowControl/>
        <w:spacing w:lineRule="exact" w:line="460"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一、报名工作</w:t>
      </w:r>
    </w:p>
    <w:p>
      <w:pPr>
        <w:pStyle w:val="Normal"/>
        <w:spacing w:lineRule="exact" w:line="480"/>
        <w:ind w:firstLine="549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报名人数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一批为推优比赛课，各基地学校选送见习教师总人数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左右参加考评；其余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加第二批普查考评课。每批尽可能覆盖至相关各学科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、报名时间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基地学校按要求填写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年见习教师课堂教学考评基地学校报名表（推优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普查）”，最迟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寄（送）至峨山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8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2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室，邮编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01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（纸质报名表一式二份，学校盖章）报名表电子稿同时发至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udong_edu@126.com/water-1600@163.com</w:t>
      </w:r>
    </w:p>
    <w:p>
      <w:pPr>
        <w:pStyle w:val="Normal"/>
        <w:widowControl/>
        <w:spacing w:lineRule="exact" w:line="460"/>
        <w:ind w:firstLine="562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二、听课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一批：</w:t>
      </w:r>
      <w:r>
        <w:rPr>
          <w:rFonts w:ascii="宋体;SimSun" w:hAnsi="宋体;SimSun" w:cs="宋体;SimSun"/>
          <w:sz w:val="28"/>
          <w:szCs w:val="28"/>
        </w:rPr>
        <w:t>中小学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幼儿园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元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第二批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基地学校的赛课具体日程由考评组联络员通知至学校师训专管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听课结果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、结果评定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评委将对每一节考评课填写评价意见和等第。第一批推优课评出优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优良合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，需复听者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其余均为合格。第二批评出优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优良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，需复听者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其余均为合格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、需复听事宜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两批需要复听的学员，由基地学校和聘任学校一起给予强化辅导，争取达到合格水平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中旬组织一次复听，最终确定是否合格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、评课侧重点</w:t>
      </w:r>
    </w:p>
    <w:p>
      <w:pPr>
        <w:pStyle w:val="Normal"/>
        <w:widowControl/>
        <w:spacing w:lineRule="exact" w:line="460"/>
        <w:ind w:firstLine="54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教材的把握和处理（包括教学要求的正确把握）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教学的基本规范（教学行为、教学过程和方法符合教学基本规范；多媒体等教学手段应用合理）；</w:t>
      </w:r>
    </w:p>
    <w:p>
      <w:pPr>
        <w:pStyle w:val="Normal"/>
        <w:widowControl/>
        <w:spacing w:lineRule="exact" w:line="460"/>
        <w:ind w:firstLine="54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教学的基本功（教学设计，语言表达，粉笔字板书能力，师生互动等）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五、评委组成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两批课堂教学考评的评委，由区内外资深教育教学专家组成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六、有关要求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自本通知下发之日起，各见习教师培训基地学校和聘任学校要充分宣传发动，切实指导见习教师全员参加上述考评，并在基地学校内认真组织报名及初赛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更具体的操作事宜由考评组与各基地学校直接沟通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联系人：张老师  葛老师或王老师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889212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或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0948227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年见习教师课堂教学考评基地学校报名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推优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普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浦东教发院教师发展中心</w:t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9:00Z</dcterms:created>
  <dc:creator>admin</dc:creator>
  <dc:description/>
  <cp:keywords/>
  <dc:language>en-US</dc:language>
  <cp:lastModifiedBy>fangxing</cp:lastModifiedBy>
  <dcterms:modified xsi:type="dcterms:W3CDTF">2016-12-02T00:58:00Z</dcterms:modified>
  <cp:revision>25</cp:revision>
  <dc:subject/>
  <dc:title>关于组织2014学年见习教师参加课堂教学考评的通知</dc:title>
</cp:coreProperties>
</file>