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级职称推荐、排名打分标准（</w:t>
      </w:r>
      <w:r>
        <w:rPr>
          <w:color w:val="000000"/>
          <w:sz w:val="28"/>
          <w:szCs w:val="28"/>
        </w:rPr>
        <w:t>试行稿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守法，以良好的形象在学校和社会上起示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反二级指标项中任何一项，情节严重者师德一票否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勤恳、敬业爱生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研究生基础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最高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育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全国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上海市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等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单项奖减半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中，任教工作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满工作量每一学期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年以上班主任经历；音、体、美、劳技、计算机教师可按有关文件认定；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研究生基础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骨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、校特色或任职期间取得硕士（双学位）学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国家级课题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参与市级课题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参与区级课题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参与署级、校级课题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市级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级等第奖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单项奖减半；参与者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论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研究生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业论著、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出版论著、教材（教参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参与编写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荣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市级荣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区级荣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、校级荣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有类别除特别注明的，有效时间期限均为聘任中学初级教师（小学中级教师）以来的材料为依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究生推选单独列队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同等条件下，按一级岗位、二级岗位、三级岗位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类别中认定最高奖项，不兼得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担任运动队、舞蹈队、乐队等或社团的指导老师，由部门审核、学校认定，有固定训练活动时间，可享受副班主任待遇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一年见习副班主任不算入副班主任经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教、高中教师初中教学经历按相关文件政策执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释权归</w:t>
      </w:r>
      <w:r>
        <w:rPr>
          <w:rFonts w:ascii="宋体;SimSun" w:hAnsi="宋体;SimSun" w:cs="宋体;SimSun"/>
          <w:color w:val="000000"/>
          <w:sz w:val="18"/>
          <w:szCs w:val="18"/>
        </w:rPr>
        <w:t>学校教职工评聘、考核委员会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上海市实验学校教职工评聘、考核委员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9:00Z</dcterms:created>
  <dc:creator>chenxy</dc:creator>
  <dc:description/>
  <dc:language>en-US</dc:language>
  <cp:lastModifiedBy>xuhong</cp:lastModifiedBy>
  <cp:lastPrinted>2012-06-13T09:21:00Z</cp:lastPrinted>
  <dcterms:modified xsi:type="dcterms:W3CDTF">2013-10-09T07:19:00Z</dcterms:modified>
  <cp:revision>2</cp:revision>
  <dc:subject/>
  <dc:title>一级指标项</dc:title>
</cp:coreProperties>
</file>