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浦东新区学科带头人、骨干教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度考核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学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荣誉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带头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骨干教师</w:t>
            </w:r>
          </w:p>
        </w:tc>
      </w:tr>
      <w:tr>
        <w:trPr>
          <w:trHeight w:val="6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注：凡申请复核</w:t>
      </w:r>
      <w:r>
        <w:rPr/>
        <w:t>2014</w:t>
      </w:r>
      <w:r>
        <w:rPr/>
        <w:t>学年浦东新区学科带头人、骨干教师考核成绩的，需在“申请复核理由”栏内详细说明对本人具体考核栏目或内容的疑义，并签字。申请人所在学校需填写“学校意见”栏并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3:00Z</dcterms:created>
  <dc:creator>User</dc:creator>
  <dc:description/>
  <dc:language>en-US</dc:language>
  <cp:lastModifiedBy>fangxing</cp:lastModifiedBy>
  <cp:lastPrinted>2013-10-10T12:16:00Z</cp:lastPrinted>
  <dcterms:modified xsi:type="dcterms:W3CDTF">2015-09-02T01:03:00Z</dcterms:modified>
  <cp:revision>2</cp:revision>
  <dc:subject/>
  <dc:title>2012学年浦东新区学科带头人、骨干教师</dc:title>
</cp:coreProperties>
</file>