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学年上海市实验学校学科带头人考核结果</w:t>
      </w:r>
    </w:p>
    <w:p>
      <w:pPr>
        <w:pStyle w:val="Style12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公布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0"/>
        <w:gridCol w:w="803"/>
        <w:gridCol w:w="854"/>
        <w:gridCol w:w="1995"/>
        <w:gridCol w:w="579"/>
        <w:gridCol w:w="901"/>
        <w:gridCol w:w="1343"/>
        <w:gridCol w:w="711"/>
      </w:tblGrid>
      <w:tr>
        <w:trPr>
          <w:trHeight w:val="55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聘书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科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等第</w:t>
            </w:r>
          </w:p>
        </w:tc>
      </w:tr>
      <w:tr>
        <w:trPr>
          <w:trHeight w:val="55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学科带头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300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王晓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英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英语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学科带头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43008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张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英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英语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学科带头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302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陈兴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信息科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信息科技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学年上海市实验学校骨干教师考核结果</w:t>
      </w:r>
    </w:p>
    <w:p>
      <w:pPr>
        <w:pStyle w:val="Style12"/>
        <w:jc w:val="center"/>
        <w:rPr>
          <w:lang w:eastAsia="zh-CN"/>
        </w:rPr>
      </w:pP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公布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802"/>
        <w:gridCol w:w="684"/>
        <w:gridCol w:w="2453"/>
        <w:gridCol w:w="778"/>
        <w:gridCol w:w="903"/>
        <w:gridCol w:w="1342"/>
        <w:gridCol w:w="709"/>
        <w:gridCol w:w="48"/>
      </w:tblGrid>
      <w:tr>
        <w:trPr>
          <w:trHeight w:val="5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聘书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科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等第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0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张捷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语文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07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张勇男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语文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15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陈珺珺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数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数学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2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张明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英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英语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2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王佳贤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英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英语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4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李秀梅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语文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优秀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4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顾桂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语文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优秀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5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王海生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数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数学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5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钟群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数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数学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66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胡佳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英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英语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7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张惠娟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地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中学地理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8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仇虹豪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科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生命科学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9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朱卫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美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中学美术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09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宋姑来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美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中学美术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11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纪雅南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小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小学语文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12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张琦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小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数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小学数学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14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王昌国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信息科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信息科技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15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熊玉梅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高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心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教育心理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16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范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小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德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德育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骨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14516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陈丽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上海市实验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初中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德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德育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5:00Z</dcterms:created>
  <dc:creator>fangxing</dc:creator>
  <dc:description/>
  <dc:language>en-US</dc:language>
  <cp:lastModifiedBy>fangxing</cp:lastModifiedBy>
  <dcterms:modified xsi:type="dcterms:W3CDTF">2015-09-02T01:03:00Z</dcterms:modified>
  <cp:revision>1</cp:revision>
  <dc:subject/>
  <dc:title/>
</cp:coreProperties>
</file>