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上海市实验学校第七届艺术节开幕式流程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日期</w:t>
      </w:r>
      <w:r>
        <w:rPr>
          <w:rFonts w:cs="宋体;SimSun" w:ascii="宋体;SimSun" w:hAnsi="宋体;SimSun"/>
          <w:b/>
          <w:sz w:val="24"/>
        </w:rPr>
        <w:t>: 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如遇下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延期</w:t>
      </w:r>
      <w:r>
        <w:rPr>
          <w:rFonts w:cs="宋体;SimSun" w:ascii="宋体;SimSun" w:hAnsi="宋体;SimSun"/>
          <w:b/>
          <w:sz w:val="24"/>
        </w:rPr>
        <w:t xml:space="preserve">)          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学校主操场、水池边         主题：“精彩实验艺术行  多元世界盼和平”</w:t>
      </w:r>
    </w:p>
    <w:tbl>
      <w:tblPr>
        <w:tblW w:w="15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96"/>
        <w:gridCol w:w="1069"/>
        <w:gridCol w:w="2228"/>
        <w:gridCol w:w="985"/>
        <w:gridCol w:w="1171"/>
        <w:gridCol w:w="1245"/>
        <w:gridCol w:w="4435"/>
        <w:gridCol w:w="22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形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内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调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对象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4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部按照课表照常上 下午第一第二节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部、国际部自己安排，到后在体育馆休息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5: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员化妆、舞台布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、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师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所有东西做好收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餐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 xml:space="preserve">用餐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各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教室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各班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师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自行准备，统一在班级用餐，之后教室打扫干净并落锁。教师食堂用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部、国际部在校体育馆简餐，陈小荣负责教工晚餐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30—17: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幕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4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场（音乐响起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席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校师生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年级学按照到达指定地点候场。巡游队伍在演员区候场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、家长在看台指定区域入座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宣布开幕，挥舞手中道具或热烈鼓掌，同时巡游演员到达跑道候场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进行主题巡游</w:t>
            </w:r>
            <w:r>
              <w:rPr>
                <w:rFonts w:ascii="宋体;SimSun" w:hAnsi="宋体;SimSun" w:cs="宋体;SimSun"/>
                <w:szCs w:val="21"/>
              </w:rPr>
              <w:t>，表演时间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，巡游时会在不同的地标表演三次。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szCs w:val="21"/>
              </w:rPr>
              <w:t>当巡游队伍到达主席台，年级其他同学拼出各国“和平”字样互动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负责巡演区调度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奏国歌、唱校歌、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校长致辞、宣布开幕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李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国风情艺术大巡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: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游开始，按教师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三为序入场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区域（跑道和草地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各部师生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宪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巡游表演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礼方阵互动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—18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准备分舞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—18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年级准备舞台节目和布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个分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师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渲染气氛，迎接观众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—19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国风情艺术嘉年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—19: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自选节目展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个分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各年级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组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师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以年级为单位展示：</w:t>
            </w:r>
            <w:r>
              <w:rPr>
                <w:rFonts w:ascii="宋体;SimSun" w:hAnsi="宋体;SimSun" w:cs="宋体;SimSun"/>
                <w:szCs w:val="21"/>
              </w:rPr>
              <w:t>年级按照主题选拔出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个节目进行循环表演，可以请助演嘉宾，最好有乐队渲染气氛。</w:t>
            </w:r>
            <w:r>
              <w:rPr>
                <w:rFonts w:ascii="宋体;SimSun" w:hAnsi="宋体;SimSun"/>
                <w:kern w:val="0"/>
                <w:szCs w:val="21"/>
              </w:rPr>
              <w:t>有互动、有外援，精彩纷呈、吸引眼球。观众可自行到各分舞台观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出</w:t>
            </w:r>
            <w:r>
              <w:rPr>
                <w:szCs w:val="21"/>
              </w:rPr>
              <w:t>最佳人气舞台和各舞台的最佳节目</w:t>
            </w:r>
          </w:p>
        </w:tc>
      </w:tr>
      <w:tr>
        <w:trPr>
          <w:trHeight w:val="511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—19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声前准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收拾分舞台，排队，拿道具（矿泉水和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小灯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务部和物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师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级队伍围在跑道两周，听指令排队、领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部主任协助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w w:val="90"/>
                <w:kern w:val="0"/>
                <w:szCs w:val="21"/>
              </w:rPr>
              <w:t>合瓶”之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15—19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响主题歌，舞动全场，点亮“和平”之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定区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响起，全校师生从跑道汇合至操场正中“和平”字样。</w:t>
            </w:r>
            <w:r>
              <w:rPr>
                <w:rFonts w:ascii="宋体;SimSun" w:hAnsi="宋体;SimSun" w:cs="宋体;SimSun"/>
                <w:szCs w:val="21"/>
              </w:rPr>
              <w:t>全场跟着主题曲一起舞动（全体师生参与）。</w:t>
            </w:r>
            <w:r>
              <w:rPr>
                <w:rFonts w:ascii="宋体;SimSun" w:hAnsi="宋体;SimSun"/>
                <w:szCs w:val="21"/>
              </w:rPr>
              <w:t>最后举起瓶子和手电晃动，推向高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—20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退场、结束工作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听音乐有序退场，整理回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</w:t>
            </w:r>
          </w:p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进场顺序有序退场，回教室进行整理打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</w:rPr>
        <w:t>上海市实验学校艺术节组委会</w:t>
      </w:r>
      <w:r>
        <w:rPr>
          <w:rFonts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33:00Z</dcterms:created>
  <dc:creator>mengxm</dc:creator>
  <dc:description/>
  <cp:keywords/>
  <dc:language>en-US</dc:language>
  <cp:lastModifiedBy>chenlp</cp:lastModifiedBy>
  <cp:lastPrinted>2015-09-17T13:15:00Z</cp:lastPrinted>
  <dcterms:modified xsi:type="dcterms:W3CDTF">2015-09-23T01:43:00Z</dcterms:modified>
  <cp:revision>31</cp:revision>
  <dc:subject/>
  <dc:title/>
</cp:coreProperties>
</file>