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过一个安全、健康、快乐、有益的暑假</w:t>
      </w:r>
    </w:p>
    <w:p>
      <w:pPr>
        <w:pStyle w:val="Normal"/>
        <w:spacing w:lineRule="auto" w:line="312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—— </w:t>
      </w:r>
      <w:r>
        <w:rPr>
          <w:rFonts w:ascii="仿宋_GB2312" w:hAnsi="仿宋_GB2312" w:eastAsia="仿宋_GB2312"/>
        </w:rPr>
        <w:t xml:space="preserve">致全体学生及其家长的一封信             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</w:rPr>
        <w:t>亲爱的同学们、家长朋友们：你们好！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学年第二学期的工作即将结束，感谢你们这一学期来对学校工作的支持！这一学期，实验学子在韵味无穷的第七届读书节上，潜心思辨，舞文弄墨，朗朗读书声回荡在校园上空，同学们与老师们共同努力、收获精彩，高考情况再创佳绩，毕业招新工作顺利圆满完成。实验师生不断开拓创新，在教育改革的时代背景中独树一帜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暑假即将到来，暑假是广大孩子休息、娱乐、参加社会实践、调节身心的时机，也是容易出现一些事故的时期，为了让我们的孩子真正度过一个“安全、健康、快乐、有益”的假期，希望家长做好家庭家教家风教育，帮助孩子安排好他们的暑期生活，加强安全教育，让孩子们牢记安全的重要性，增强安全意识，共同做好安全防范工作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要向孩子讲清楚私自到工地、河里、水塘去游泳的危险性及可能导致的严重后果，教育自己的孩子不要在江、河等不明水域游泳；不私自或擅自结伴到水边玩耍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要教育孩子自觉遵守交通法规，走路不看手机、不乱穿马路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要教育孩子不吃不洁食物、不喝生水，注意饮食卫生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教育孩子正确使用电器、煤气等设施，安全使用、规范操作，做好防火、防触电、防煤气中毒的教育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夏季多雷雨、台风等极端气候，要教育孩子学会防雷电、防台风等避险常识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教育孩子安全上网、文明上网，坚决不进营业性网吧、游戏厅、舞厅等场所，不看不健康的书籍、杂志等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重视提高孩子防拐骗、防绑架、防敲诈、防盗的意识，教育孩子不经监护人同意不要在外过夜，不去僻静小路，不随便与陌生人交往。</w:t>
      </w:r>
    </w:p>
    <w:p>
      <w:pPr>
        <w:pStyle w:val="Normal"/>
        <w:spacing w:lineRule="auto" w:line="288"/>
        <w:ind w:left="735" w:hanging="315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教育孩子学习一点自救自护的能力，教孩子学会求助，要让孩子牢记</w:t>
      </w:r>
      <w:r>
        <w:rPr>
          <w:rFonts w:eastAsia="仿宋_GB2312" w:ascii="仿宋_GB2312" w:hAnsi="仿宋_GB2312"/>
        </w:rPr>
        <w:t>11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20</w:t>
      </w:r>
      <w:r>
        <w:rPr>
          <w:rFonts w:ascii="仿宋_GB2312" w:hAnsi="仿宋_GB2312" w:eastAsia="仿宋_GB2312"/>
        </w:rPr>
        <w:t>等求助报警电话。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鼓励孩子积极参加学校、社区组织的各项活动，合理安排好作息时间，有计划完成暑假作业，阅读课外读物，参加体育锻炼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最后，预祝同学们在暑假中安全、快乐、健康成长！</w:t>
      </w:r>
    </w:p>
    <w:p>
      <w:pPr>
        <w:pStyle w:val="Normal"/>
        <w:spacing w:lineRule="auto" w:line="288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上海市实验学校 </w:t>
      </w:r>
    </w:p>
    <w:p>
      <w:pPr>
        <w:pStyle w:val="Normal"/>
        <w:spacing w:lineRule="auto" w:line="288"/>
        <w:jc w:val="right"/>
        <w:rPr/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********************************* </w:t>
      </w:r>
      <w:r>
        <w:rPr>
          <w:rFonts w:ascii="仿宋_GB2312" w:hAnsi="仿宋_GB2312" w:eastAsia="仿宋_GB2312"/>
        </w:rPr>
        <w:t xml:space="preserve">温馨提示 </w:t>
      </w:r>
      <w:r>
        <w:rPr>
          <w:rFonts w:eastAsia="仿宋_GB2312" w:ascii="仿宋_GB2312" w:hAnsi="仿宋_GB2312"/>
        </w:rPr>
        <w:t>***********************************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暑假时间为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到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，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13:00</w:t>
      </w:r>
      <w:r>
        <w:rPr>
          <w:rFonts w:ascii="仿宋_GB2312" w:hAnsi="仿宋_GB2312" w:eastAsia="仿宋_GB2312"/>
        </w:rPr>
        <w:t>返校，开学时间为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补考时间安排详见校园网通知栏</w:t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请大家关注中小学生暑期安全提示</w:t>
      </w:r>
    </w:p>
    <w:p>
      <w:pPr>
        <w:pStyle w:val="Normal"/>
        <w:spacing w:lineRule="auto" w:line="288"/>
        <w:ind w:left="735" w:hanging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届高一学生将在</w:t>
      </w:r>
      <w:r>
        <w:rPr>
          <w:rFonts w:ascii="仿宋_GB2312" w:hAnsi="仿宋_GB2312" w:eastAsia="仿宋_GB2312"/>
        </w:rPr>
        <w:t>这个暑假进行公益服务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</w:rPr>
        <w:t>职业体验等一系列社会实践活动</w:t>
      </w:r>
      <w:r>
        <w:rPr>
          <w:rFonts w:ascii="仿宋_GB2312" w:hAnsi="仿宋_GB2312" w:eastAsia="仿宋_GB2312"/>
        </w:rPr>
        <w:t>，请</w:t>
      </w:r>
      <w:r>
        <w:rPr>
          <w:rFonts w:ascii="仿宋_GB2312" w:hAnsi="仿宋_GB2312" w:eastAsia="仿宋_GB2312"/>
        </w:rPr>
        <w:t>各位家长叮嘱学生注意出行安全</w:t>
      </w:r>
      <w:r>
        <w:rPr>
          <w:rFonts w:ascii="仿宋_GB2312" w:hAnsi="仿宋_GB2312" w:eastAsia="仿宋_GB2312"/>
        </w:rPr>
        <w:t>、活动安全和</w:t>
      </w:r>
      <w:r>
        <w:rPr>
          <w:rFonts w:ascii="仿宋_GB2312" w:hAnsi="仿宋_GB2312" w:eastAsia="仿宋_GB2312"/>
        </w:rPr>
        <w:t>食品安全</w:t>
      </w:r>
      <w:r>
        <w:rPr>
          <w:rFonts w:ascii="仿宋_GB2312" w:hAnsi="仿宋_GB2312" w:eastAsia="仿宋_GB2312"/>
        </w:rPr>
        <w:t>风险，经常关注校园网主页的岗位信息发布页面（悬浮窗）。</w:t>
      </w:r>
    </w:p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24"/>
          <w:szCs w:val="24"/>
        </w:rPr>
      </w:pPr>
      <w:r>
        <w:rPr>
          <w:rFonts w:ascii="方正大黑简体" w:hAnsi="方正大黑简体" w:eastAsia="方正大黑简体"/>
          <w:sz w:val="24"/>
          <w:szCs w:val="24"/>
        </w:rPr>
        <w:t>中小学生暑期安全提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暑期是中小学生意外伤害事故的高发期，市教委、市未保委疏理了上海市历年暑期发生的各类中小学生意外伤亡事故，发布了“防溺水事故、防交通事故、关注居家安全、注意社会安全和重视旅行安全”等五个方面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条中小学生暑期安全提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要防溺水事故。学生要做到“五不”：不在河边、亲水平台、工地水塘等区域玩耍，不捡拾掉入河道等水域的物品，不在河道边危险地段洗东西、摸螺蛳、钓鱼 虾等，不私自下水游泳，不在河道、湖泊等无安全设施、无救援人员的场所游泳。同时提示学生发现同伴溺水，应寻求成人帮助，不盲目施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要防范交通事故。提示学生遵守交通法规，不闯红灯、不翻越隔离栏，不在行走或骑车时看手机，不在马路边或停放的车辆后玩耍打闹。提示家长不要让未满</w:t>
      </w:r>
      <w:r>
        <w:rPr>
          <w:rFonts w:eastAsia="仿宋_GB2312" w:ascii="仿宋_GB2312" w:hAnsi="仿宋_GB2312"/>
          <w:sz w:val="24"/>
          <w:szCs w:val="24"/>
        </w:rPr>
        <w:t xml:space="preserve">12 </w:t>
      </w:r>
      <w:r>
        <w:rPr>
          <w:rFonts w:ascii="仿宋_GB2312" w:hAnsi="仿宋_GB2312" w:eastAsia="仿宋_GB2312"/>
          <w:sz w:val="24"/>
          <w:szCs w:val="24"/>
        </w:rPr>
        <w:t>周岁的孩子骑自行车，坐副驾驶座位。不要让未满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周岁的孩子驾驶电动自行车。家长带孩子外出乘车时要让孩子系好安全带，不系安全带不上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要关注居家安全。要求家长给孩子营造安全的居家环境，关注孩子居家安全，要提示孩子不在飘窗上玩耍，不用湿手或湿布触碰家用电器，不给陌生人开门，不往窗外扔物，规范使用燃气设备并注意开窗通风，发现火情，及时拨打</w:t>
      </w:r>
      <w:r>
        <w:rPr>
          <w:rFonts w:eastAsia="仿宋_GB2312" w:ascii="仿宋_GB2312" w:hAnsi="仿宋_GB2312"/>
          <w:sz w:val="24"/>
          <w:szCs w:val="24"/>
        </w:rPr>
        <w:t>119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要注意社会安全。提示中小学生遵守社会生活相关要求，不去网吧、酒吧以及歌舞娱乐场所，不沉迷网络和电子游戏，慎交网友，不与陌生网友见面。要防范电 信、网络诈骗。要注意饮食安全，不吃路边摊食品和“三无”食品。远离危险场所和人群拥挤场所，不在工地、铁轨、高速公路等地追逐、玩耍、打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要重视旅行安全。不去尚未开发、开放的景点旅游，选择正规、信誉好的旅行社旅游并签订旅游合同、购买相关保险，学习、掌握车辆、轮船、飞机遇险时自我 保护知识和处置常识，入住酒店时，了解消防逃生通道，索取酒店联系卡，了解、尊重旅游地风俗、禁忌，不在设有危险标志处停留，不在禁拍处拍照、摄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9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2-01-12T08:18:00Z</cp:lastPrinted>
  <dcterms:modified xsi:type="dcterms:W3CDTF">2015-06-29T08:00:00Z</dcterms:modified>
  <cp:revision>9</cp:revision>
  <dc:subject>Birthday </dc:subject>
  <dc:title>Are You suprised ?</dc:title>
</cp:coreProperties>
</file>