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笔记本电脑租用或更新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第一批电脑租用者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学校租用笔记本电脑规定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网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被批准借用或更换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租用或更新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chenxy</dc:creator>
  <dc:description/>
  <dc:language>en-US</dc:language>
  <cp:lastModifiedBy>410jiaosj</cp:lastModifiedBy>
  <dcterms:modified xsi:type="dcterms:W3CDTF">2014-12-02T07:20:00Z</dcterms:modified>
  <cp:revision>2</cp:revision>
  <dc:subject/>
  <dc:title>笔记本电脑租用申请表</dc:title>
</cp:coreProperties>
</file>