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海市麻腮风疫苗接种知情同意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版）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【疾病简介】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麻疹、流行性腮腺炎和风疹都是由病毒引起的急性呼吸道传染病，主要发生在儿童和青少年。麻疹临床表现为高热、咳嗽、流涕、眼结膜充血、皮疹，婴幼儿感染麻疹后的并发症是引起婴儿死亡的主要原因。流行性腮腺炎临床表现为单侧或双侧腮腺炎非化脓性肿痛、发热，还能引起脑膜炎、脑膜脑炎、睾丸炎、卵巢炎和胰腺炎等并发症。风疹临床表现为低热、皮疹、耳后及枕后淋巴结肿大及关节痛等，孕妇感染风疹易导致胎儿先天性畸形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接种麻腮风疫苗是预防麻疹、流行性腮腺炎和风疹的有效手段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【推荐受种者】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龄人群，可替代麻疹疫苗的加强免疫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【接种原则】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根据《中华人民共和国传染病防治法》和《疫苗流通和预防接种管理条例》，本疫苗属于第一类疫苗，</w:t>
      </w:r>
      <w:r>
        <w:rPr>
          <w:sz w:val="18"/>
          <w:szCs w:val="18"/>
          <w:u w:val="single"/>
        </w:rPr>
        <w:t>市民如无禁忌，应当接种本疫苗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本市同事提供免费和自费的麻腮风疫苗，</w:t>
      </w:r>
      <w:r>
        <w:rPr>
          <w:sz w:val="18"/>
          <w:szCs w:val="18"/>
          <w:u w:val="single"/>
        </w:rPr>
        <w:t>后者由市民自愿自费接种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可供选择的麻腮风疫苗产品情况详见接种单位的《预防接种产品公示》，如果产品有变化将及时更新公示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【接种程序】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接种</w:t>
      </w:r>
      <w:r>
        <w:rPr>
          <w:sz w:val="18"/>
          <w:szCs w:val="18"/>
        </w:rPr>
        <w:t>2</w:t>
      </w:r>
      <w:r>
        <w:rPr>
          <w:sz w:val="18"/>
          <w:szCs w:val="18"/>
        </w:rPr>
        <w:t>剂，</w:t>
      </w:r>
      <w:r>
        <w:rPr>
          <w:sz w:val="18"/>
          <w:szCs w:val="18"/>
        </w:rPr>
        <w:t>18</w:t>
      </w:r>
      <w:r>
        <w:rPr>
          <w:sz w:val="18"/>
          <w:szCs w:val="18"/>
        </w:rPr>
        <w:t>月龄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岁各接种</w:t>
      </w:r>
      <w:r>
        <w:rPr>
          <w:sz w:val="18"/>
          <w:szCs w:val="18"/>
        </w:rPr>
        <w:t>1</w:t>
      </w:r>
      <w:r>
        <w:rPr>
          <w:sz w:val="18"/>
          <w:szCs w:val="18"/>
        </w:rPr>
        <w:t>剂。如遇麻疹活风疹活流行性腮腺炎疫情时，可以用于进行应急接种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【不良反应】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个别人可有注射局部疼痛、红肿、硬结或中低度发热和皮疹，一般不需特殊处理，可自行缓解，必要时应及时与接种单位联系进行对症治疗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【禁忌症】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患急性或慢性严重疾病者；发热者暂缓接种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【注意事项】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接种后应在接种单位的留观区域留观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目前没有证据显示接种本疫苗会影响胎儿健康，但建议女性接种后三个月内需避免怀孕，孕妇避免接种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到目前为止，任何疫苗的保护效果都不能达到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。少数人接种后未产生保护力，或者仍然发病，与疫苗本身特性和受种者个人体质有关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如需了解更多信息，请查看产品说明书。若本知情同意书的内容与产品说明书发生冲突的，以产品说明书为准。</w:t>
      </w:r>
    </w:p>
    <w:p>
      <w:pPr>
        <w:pStyle w:val="Normal"/>
        <w:spacing w:lineRule="exact" w:line="2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  <w:r>
        <w:rPr>
          <w:sz w:val="18"/>
          <w:szCs w:val="18"/>
        </w:rPr>
        <w:t>接种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受种方应告知</w:t>
      </w:r>
      <w:r>
        <w:rPr>
          <w:sz w:val="18"/>
          <w:szCs w:val="18"/>
        </w:rPr>
        <w:t>/</w:t>
      </w:r>
      <w:r>
        <w:rPr>
          <w:sz w:val="18"/>
          <w:szCs w:val="18"/>
        </w:rPr>
        <w:t>医生应询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下列健康状况</w:t>
      </w:r>
      <w:r>
        <w:rPr>
          <w:sz w:val="18"/>
          <w:szCs w:val="18"/>
        </w:rPr>
        <w:t>***</w:t>
      </w:r>
    </w:p>
    <w:p>
      <w:pPr>
        <w:pStyle w:val="Style15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是否发热？</w:t>
      </w:r>
    </w:p>
    <w:p>
      <w:pPr>
        <w:pStyle w:val="Style15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是否有发热以外的其他不适症状？</w:t>
      </w:r>
    </w:p>
    <w:p>
      <w:pPr>
        <w:pStyle w:val="Style15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是否以往接种本疫苗后有不适？</w:t>
      </w:r>
    </w:p>
    <w:p>
      <w:pPr>
        <w:pStyle w:val="Style15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是否处于疾病的急性发作期？</w:t>
      </w:r>
    </w:p>
    <w:p>
      <w:pPr>
        <w:pStyle w:val="Style15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是否近期接受过输血或使用过免疫球蛋白？</w:t>
      </w:r>
    </w:p>
    <w:p>
      <w:pPr>
        <w:pStyle w:val="Style15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是否处于怀孕期或准备怀孕？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受种方已阅读并理解上述内容，</w:t>
      </w:r>
      <w:r>
        <w:rPr>
          <w:b/>
          <w:sz w:val="18"/>
          <w:szCs w:val="18"/>
        </w:rPr>
        <w:t>（同意）</w:t>
      </w:r>
      <w:r>
        <w:rPr>
          <w:sz w:val="18"/>
          <w:szCs w:val="18"/>
        </w:rPr>
        <w:t>接种请在下方签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0"/>
              <w:rPr/>
            </w:pPr>
            <w:r>
              <w:rPr>
                <w:sz w:val="18"/>
                <w:szCs w:val="18"/>
              </w:rPr>
              <w:t>签字人姓名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4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受种者姓名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10"/>
              <w:rPr/>
            </w:pPr>
            <w:r>
              <w:rPr>
                <w:sz w:val="18"/>
                <w:szCs w:val="18"/>
              </w:rPr>
              <w:t>签字日期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选产品厂家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受种方已阅读并理解上述内容，</w:t>
      </w:r>
      <w:r>
        <w:rPr>
          <w:b/>
          <w:sz w:val="18"/>
          <w:szCs w:val="18"/>
        </w:rPr>
        <w:t>（不同意）</w:t>
      </w:r>
      <w:r>
        <w:rPr>
          <w:sz w:val="18"/>
          <w:szCs w:val="18"/>
        </w:rPr>
        <w:t>接种请在下方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1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人姓名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种者姓名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日期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海市疾病预防控制中心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4:00Z</dcterms:created>
  <dc:creator>微软系统</dc:creator>
  <dc:description/>
  <cp:keywords/>
  <dc:language>en-US</dc:language>
  <cp:lastModifiedBy>zhuoye</cp:lastModifiedBy>
  <dcterms:modified xsi:type="dcterms:W3CDTF">2015-03-18T03:12:00Z</dcterms:modified>
  <cp:revision>2</cp:revision>
  <dc:subject/>
  <dc:title/>
</cp:coreProperties>
</file>