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方正大黑简体" w:ascii="方正大黑简体" w:hAnsi="方正大黑简体"/>
          <w:sz w:val="24"/>
        </w:rPr>
        <w:t>201</w:t>
      </w:r>
      <w:r>
        <w:rPr>
          <w:rFonts w:eastAsia="方正大黑简体" w:ascii="方正大黑简体" w:hAnsi="方正大黑简体"/>
          <w:sz w:val="24"/>
        </w:rPr>
        <w:t>5</w:t>
      </w:r>
      <w:r>
        <w:rPr>
          <w:rFonts w:ascii="方正大黑简体" w:hAnsi="方正大黑简体" w:eastAsia="方正大黑简体"/>
          <w:sz w:val="24"/>
        </w:rPr>
        <w:t>年上海市实验学校中学部（</w:t>
      </w:r>
      <w:r>
        <w:rPr>
          <w:rFonts w:eastAsia="方正大黑简体" w:ascii="方正大黑简体" w:hAnsi="方正大黑简体"/>
          <w:sz w:val="24"/>
        </w:rPr>
        <w:t>11</w:t>
      </w:r>
      <w:r>
        <w:rPr>
          <w:rFonts w:eastAsia="方正大黑简体" w:ascii="方正大黑简体" w:hAnsi="方正大黑简体"/>
          <w:sz w:val="24"/>
        </w:rPr>
        <w:t>·16</w:t>
      </w:r>
      <w:r>
        <w:rPr>
          <w:rFonts w:ascii="方正大黑简体" w:hAnsi="方正大黑简体" w:eastAsia="方正大黑简体"/>
          <w:sz w:val="24"/>
        </w:rPr>
        <w:t>）消防应急演练方案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演习目的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szCs w:val="21"/>
        </w:rPr>
        <w:t>为切实做好学校的消防、民防安全教育工作，确保师生的生命安全，培养师生在遇到火灾、地震等突发事件时的应变能力，特举行此次应急演练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演习指挥部分工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演习总指挥：徐红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执行指挥</w:t>
      </w:r>
      <w:r>
        <w:rPr>
          <w:rFonts w:ascii="宋体;SimSun" w:hAnsi="宋体;SimSun" w:cs="宋体;SimSun"/>
          <w:kern w:val="0"/>
          <w:szCs w:val="21"/>
        </w:rPr>
        <w:t>：马季荣、消防队指导员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集合汇总：张旻舒、瞿祖芳、李萍、陈丽萍、唐惠康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案制定：金珉、消防队防火处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升旗仪式：朱潇清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急医疗：周　叶、屠唯一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摄影摄像：孙顶峰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器材准备：孙思瓅、消防员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预备培训：消防安全知识培训及演习方案预告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学生培训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（周五）班会课时间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教工培训：自行上网阅读演习方案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演习时间及疏散集合地点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演练暂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（周一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如遇下雨则改期进行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疏散集合地点为东明路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号大操场，按升旗仪式站位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消防演习具体安排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25"/>
        <w:gridCol w:w="146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要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强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班主任进班清点人数、明确撤离路线和防护自救要领，楼道安全员迅速到达指定位置，准备指挥撤离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铃声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撤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室拉响火警铃声，开始消防疏散演习，工作人员点燃烟雾弹，摄影照相在各出入口准备摄录像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定安静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序撤离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路小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要嬉闹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勿追逐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免发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踩踏事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到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火警铃声后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同学迅速做好准备，用手绢、毛巾或袖子捂住口鼻，一定要听从指挥，迅速有序地按广播操出操路线撤离教室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离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班体育委员带队，班主任最后撤离。</w:t>
            </w:r>
          </w:p>
          <w:p>
            <w:pPr>
              <w:pStyle w:val="Normal"/>
              <w:widowControl/>
              <w:spacing w:lineRule="auto" w:line="288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教职员工就近跟在班级队伍后面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楼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始终用手绢、毛巾或袖子捂着口鼻。</w:t>
            </w:r>
          </w:p>
          <w:p>
            <w:pPr>
              <w:pStyle w:val="Normal"/>
              <w:widowControl/>
              <w:spacing w:lineRule="auto" w:line="28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俯身靠右侧下楼，让出左侧消防员上楼通道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从教学楼小跑至操场集合点之后</w:t>
            </w:r>
          </w:p>
          <w:p>
            <w:pPr>
              <w:pStyle w:val="Normal"/>
              <w:widowControl/>
              <w:spacing w:lineRule="auto" w:line="288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班体育委员整队，迅速清点人数</w:t>
            </w:r>
          </w:p>
          <w:p>
            <w:pPr>
              <w:pStyle w:val="Normal"/>
              <w:widowControl/>
              <w:spacing w:lineRule="auto" w:line="28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年级组长汇报各班应到人数和实到人数</w:t>
            </w:r>
          </w:p>
          <w:p>
            <w:pPr>
              <w:pStyle w:val="Normal"/>
              <w:widowControl/>
              <w:spacing w:lineRule="auto" w:line="288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长再向集合点指挥，汇报应到人数和实到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明确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明确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明确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主持升旗仪式（出旗、升旗），</w:t>
            </w:r>
          </w:p>
          <w:p>
            <w:pPr>
              <w:pStyle w:val="Normal"/>
              <w:widowControl/>
              <w:spacing w:lineRule="auto" w:line="28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员介绍灭火器的使用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指导学生代表灭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火桶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指挥马书记进行现场点评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习结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队回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、注意事项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班主任和所有负责老师要做好安全的宣传教育和演习中的管理工作；学生疏散下楼时要安静、有序、快速，绝对不要打闹、推搡（走楼梯，其他地点小跑步撤离，不要着急跑得过快，遇到鞋带散落、鞋子脱落等情况，不能弯腰捡取，以防跌倒、踩踏事故发生）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一般生病的学生也需撤离，腿脚骨折、行动不便的同学除外。</w:t>
      </w:r>
    </w:p>
    <w:p>
      <w:pPr>
        <w:pStyle w:val="Normal"/>
        <w:widowControl/>
        <w:spacing w:lineRule="auto" w:line="288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安全领导小组</w:t>
      </w:r>
    </w:p>
    <w:p>
      <w:pPr>
        <w:pStyle w:val="Normal"/>
        <w:widowControl/>
        <w:spacing w:lineRule="auto" w:line="288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附表：演习疏散路线及楼梯安全员</w:t>
      </w:r>
      <w:r>
        <w:rPr/>
        <w:t>安排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从大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往篮球场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梯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道疏散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从小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往篮球场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楼梯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道疏散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炎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法军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8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怡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大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绕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河边道路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梯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楼道疏散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小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绕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河边道路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楼道疏散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蒙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益琦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桂萍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佩娟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忠凯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大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梯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楼道疏散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小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楼道疏散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)(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玉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一鸣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旭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)(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捷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荣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如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宁宁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6:00Z</dcterms:created>
  <dc:creator>GHOST</dc:creator>
  <dc:description/>
  <cp:keywords/>
  <dc:language>en-US</dc:language>
  <cp:lastModifiedBy>admin</cp:lastModifiedBy>
  <cp:lastPrinted>2010-11-26T12:43:00Z</cp:lastPrinted>
  <dcterms:modified xsi:type="dcterms:W3CDTF">2015-11-02T07:31:00Z</dcterms:modified>
  <cp:revision>74</cp:revision>
  <dc:subject/>
  <dc:title/>
</cp:coreProperties>
</file>