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中学教师高级专业技术职务任职资格评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教师须知</w:t>
      </w:r>
    </w:p>
    <w:p>
      <w:pPr>
        <w:pStyle w:val="Normal"/>
        <w:spacing w:lineRule="auto" w:line="360"/>
        <w:ind w:left="420" w:hanging="0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一、网上填写信息前，请仔细阅读“材料下载”栏中的相关文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教师只需在网上填写完整各类信息，“提交”后，由学校统一打印生成《申报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报教师网上申报基本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修改密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写承诺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填写《任教课程表》，</w:t>
      </w:r>
      <w:r>
        <w:rPr>
          <w:b/>
          <w:sz w:val="24"/>
        </w:rPr>
        <w:t>并于规定时间内在线提交学校管理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填写《申报表》</w:t>
      </w:r>
      <w:r>
        <w:rPr>
          <w:sz w:val="24"/>
        </w:rPr>
        <w:t>1-4</w:t>
      </w:r>
      <w:r>
        <w:rPr>
          <w:sz w:val="24"/>
        </w:rPr>
        <w:t>页基本信息（据网络评审试点工作需要，</w:t>
      </w:r>
      <w:r>
        <w:rPr>
          <w:sz w:val="24"/>
          <w:em w:val="underDot"/>
        </w:rPr>
        <w:t>计算机学科教师需上传原始佐证材料相关附件，其余学科教师只需填写基本信息，不用上传任何附件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申报德育一、德育二学科的教师须填写《从事德育工作经历情况表》；申报教育管理学科的教师须填写《从事教育管理工作经历情况表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有特殊情况的教师，还需在线填写《特殊情况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填写完成后在线提交，同时，于规定的时间内将所有书面材料及证书原件交学校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5:00Z</dcterms:created>
  <dc:creator>hpq</dc:creator>
  <dc:description/>
  <cp:keywords/>
  <dc:language>en-US</dc:language>
  <cp:lastModifiedBy>Lenovo User</cp:lastModifiedBy>
  <dcterms:modified xsi:type="dcterms:W3CDTF">2013-10-15T08:05:00Z</dcterms:modified>
  <cp:revision>5</cp:revision>
  <dc:subject/>
  <dc:title>2009年度上海市中学教师高级专业技术职务任职资格评审</dc:title>
</cp:coreProperties>
</file>