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79"/>
        <w:gridCol w:w="4017"/>
        <w:gridCol w:w="947"/>
        <w:gridCol w:w="843"/>
        <w:gridCol w:w="1442"/>
        <w:gridCol w:w="858"/>
      </w:tblGrid>
      <w:tr>
        <w:trPr>
          <w:trHeight w:val="394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上海市中学教师高级专业技术职务任职资格评审</w:t>
            </w:r>
          </w:p>
        </w:tc>
      </w:tr>
      <w:tr>
        <w:trPr>
          <w:trHeight w:val="418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教师申报材料袋目录</w:t>
            </w:r>
          </w:p>
        </w:tc>
      </w:tr>
      <w:tr>
        <w:trPr>
          <w:trHeight w:val="739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________________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123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破格     □转岗     □去年申报    □跨校申报    □免外语    □免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</w:tr>
      <w:tr>
        <w:trPr>
          <w:trHeight w:val="65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表（含封面、封二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并装订，一式三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□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□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示证明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□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课课程表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□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推荐意见表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□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晋升考核汇总表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□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业务考绩档案（副本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□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成果题目（证明附在文章首页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时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□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证书复印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□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行政领导管理工作考核意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□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事德育或教育管理工作经历情况表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情况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破格推荐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免试外语或计算机申请表》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级中学或农村教学经历情况表》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突出业绩和重大贡献补充说明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转岗教师学校鉴定意见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跨校申报情况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研成果题目”中第一栏请填写经专家鉴定过的成果，并附上教科研成果鉴定意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情况表”中请根据情况选择填写，并附上相关材料，如无特殊情况，则可不填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根据实际情况，在相应的“□”打“√”，按顺序将整理好的材料装入教师申报材料袋中，并将此目录打印粘贴于材料袋上。</w:t>
            </w:r>
          </w:p>
        </w:tc>
      </w:tr>
      <w:tr>
        <w:trPr>
          <w:trHeight w:val="394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6:00Z</dcterms:created>
  <dc:creator>hpq</dc:creator>
  <dc:description/>
  <cp:keywords/>
  <dc:language>en-US</dc:language>
  <cp:lastModifiedBy>Lenovo User</cp:lastModifiedBy>
  <cp:lastPrinted>2013-10-14T13:46:00Z</cp:lastPrinted>
  <dcterms:modified xsi:type="dcterms:W3CDTF">2013-10-16T02:00:00Z</dcterms:modified>
  <cp:revision>17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973085</vt:r8>
  </property>
  <property fmtid="{D5CDD505-2E9C-101B-9397-08002B2CF9AE}" pid="3" name="_AuthorEmail">
    <vt:lpwstr>chengjiec@163.com</vt:lpwstr>
  </property>
  <property fmtid="{D5CDD505-2E9C-101B-9397-08002B2CF9AE}" pid="4" name="_AuthorEmailDisplayName">
    <vt:lpwstr>cj</vt:lpwstr>
  </property>
  <property fmtid="{D5CDD505-2E9C-101B-9397-08002B2CF9AE}" pid="5" name="_EmailSubject">
    <vt:lpwstr>学校登陆页面增加附件</vt:lpwstr>
  </property>
  <property fmtid="{D5CDD505-2E9C-101B-9397-08002B2CF9AE}" pid="6" name="_ReviewingToolsShownOnce">
    <vt:lpwstr/>
  </property>
</Properties>
</file>