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级职称推荐、排名打分标准（</w:t>
      </w:r>
      <w:r>
        <w:rPr>
          <w:color w:val="000000"/>
          <w:sz w:val="28"/>
          <w:szCs w:val="28"/>
        </w:rPr>
        <w:t>修改稿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国等第奖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上海市等第奖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color w:val="000000"/>
              </w:rPr>
              <w:t>分、区等第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color w:val="000000"/>
              </w:rPr>
              <w:t>分、学校等第奖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单项奖减半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、校特色或任职期间取得硕士学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市级以上课题或参与国家级课题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主持区级课题或参与市级以上课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主持校级课题或参与区级课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color w:val="000000"/>
              </w:rPr>
              <w:t>分、区级等第奖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color w:val="000000"/>
              </w:rPr>
              <w:t>分、学校等第奖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业论著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编出版的论著、教材（教参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参与编写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等情况下，校龄长者优先；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学校聘任小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chenxy</dc:creator>
  <dc:description/>
  <cp:keywords/>
  <dc:language>en-US</dc:language>
  <cp:lastModifiedBy>tanghk</cp:lastModifiedBy>
  <dcterms:modified xsi:type="dcterms:W3CDTF">2013-10-10T23:30:00Z</dcterms:modified>
  <cp:revision>7</cp:revision>
  <dc:subject/>
  <dc:title>一级指标项</dc:title>
</cp:coreProperties>
</file>