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领军人才选拔工作的通知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根据市委组织部、市人资源和社会保障局《关于开展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上海领军人才选拔工作的通知》（沪人社专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[2014]2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）精神，现就新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上海市领军人才选拔工作有关事项通知如下：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一、对象及范围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新区范围内所有企事业单位中的各类优秀人才，符合领军人才“道德素质过硬、专业贡献重大、团队效应突出、引领作用显著、发展潜力较大”的基本条件，均可参加选拔。已入选中央和上海“千人计划”、新区“百人计划”的优秀人选不在本次申报之列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二、推荐方式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单位推荐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专家和社会团体举荐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个人自荐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三、工作安排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之前个人完成推荐和自荐工作。交人事室。</w:t>
      </w:r>
    </w:p>
    <w:p>
      <w:pPr>
        <w:pStyle w:val="Normal"/>
        <w:widowControl/>
        <w:shd w:fill="FFFFFF" w:val="clear"/>
        <w:ind w:firstLine="562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四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、材料要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上海市领军人才推荐人选情况一览表》一份（附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版本）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 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．《上海领军人才申报表》一式两份（需加盖单位公章）。通    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过专家举荐、社会团体举荐途径参加选拔，还需分别提供由举 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荐专家、举荐社会团体填写的《领军人才专家推荐表》、《领军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才社会团体推荐表》一份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  <w:t xml:space="preserve">   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．本人业绩贡献和能力水平证明材料一份（封面加盖单位公章）。 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包括近年来发表的本人主要论文、论著（封面）；最高学历证书、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业技术资格证书、荣誉奖励证书；参与重大项目立项批件及验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收材料、高新技术成果转化证明材料、专利发明证明材料等相关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材料复印件。（具体装订要求见附件）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关表式请到“上海高层次人才网”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www.shrcw.gov.cn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  <w:szCs w:val="28"/>
          </w:rPr>
          <w:t>）和“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21</w:t>
        </w:r>
      </w:hyperlink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世纪人才网”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www.21cnhr.gov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公共人事服务—职称专家—</w:t>
      </w:r>
    </w:p>
    <w:p>
      <w:pPr>
        <w:pStyle w:val="Normal"/>
        <w:widowControl/>
        <w:shd w:fill="FFFFFF" w:val="clear"/>
        <w:ind w:firstLine="560"/>
        <w:jc w:val="left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家工作中下载。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                </w:t>
      </w:r>
    </w:p>
    <w:p>
      <w:pPr>
        <w:pStyle w:val="Normal"/>
        <w:widowControl/>
        <w:shd w:fill="FFFFFF" w:val="clear"/>
        <w:ind w:right="560" w:firstLine="5040"/>
        <w:rPr>
          <w:rFonts w:cs="宋体;SimSu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市实验学校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560"/>
        <w:jc w:val="center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3:00Z</dcterms:created>
  <dc:creator>user</dc:creator>
  <dc:description/>
  <cp:keywords/>
  <dc:language>en-US</dc:language>
  <cp:lastModifiedBy>tanghk</cp:lastModifiedBy>
  <dcterms:modified xsi:type="dcterms:W3CDTF">2014-05-19T04:57:00Z</dcterms:modified>
  <cp:revision>5</cp:revision>
  <dc:subject/>
  <dc:title/>
</cp:coreProperties>
</file>