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东新区中小学课堂教学评价表（试行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900"/>
        <w:gridCol w:w="180"/>
        <w:gridCol w:w="1620"/>
        <w:gridCol w:w="180"/>
        <w:gridCol w:w="180"/>
        <w:gridCol w:w="360"/>
        <w:gridCol w:w="540"/>
        <w:gridCol w:w="180"/>
        <w:gridCol w:w="153"/>
        <w:gridCol w:w="567"/>
        <w:gridCol w:w="854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以下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明确、具体、适切，符合学科课程标准和学生学习实际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正确充实，符合学生认知规律，突出重点，联系实际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现学科内涵，能整合教学资源，力求恰当、有效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兴趣，培养旺盛的求知欲。学生学习主动、积极、投入，敢于质疑，发表自己的看法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全体，重视学法指导，注重生成资源，发挥教学机智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境有序、互动、民主、和谐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“双基”，增强体验，身心愉悦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素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师表，教学基本功扎实，技术运用得当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功底厚实，知识面广，有探求新知的热情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努力形成教学特色，有创新意识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评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得分</w:t>
            </w:r>
            <w:r>
              <w:rPr/>
              <w:t>85</w:t>
            </w:r>
            <w:r>
              <w:rPr/>
              <w:t>分以上为优，</w:t>
            </w:r>
            <w:r>
              <w:rPr/>
              <w:t>75-84</w:t>
            </w:r>
            <w:r>
              <w:rPr/>
              <w:t>分为良，</w:t>
            </w:r>
            <w:r>
              <w:rPr/>
              <w:t>60-74</w:t>
            </w:r>
            <w:r>
              <w:rPr/>
              <w:t>分为中，</w:t>
            </w:r>
            <w:r>
              <w:rPr/>
              <w:t>60</w:t>
            </w:r>
            <w:r>
              <w:rPr/>
              <w:t>分以下为差。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此表填写说明：</w:t>
      </w:r>
    </w:p>
    <w:p>
      <w:pPr>
        <w:pStyle w:val="Normal"/>
        <w:rPr/>
      </w:pPr>
      <w:r>
        <w:rPr/>
        <w:t>1</w:t>
      </w:r>
      <w:r>
        <w:rPr/>
        <w:t>、本表的上课人，原则上是在基地学校担任带教见习教师培训任务的老师。</w:t>
      </w:r>
    </w:p>
    <w:p>
      <w:pPr>
        <w:pStyle w:val="Normal"/>
        <w:rPr/>
      </w:pPr>
      <w:r>
        <w:rPr/>
        <w:t>2</w:t>
      </w:r>
      <w:r>
        <w:rPr/>
        <w:t>、本表的“评议人”，须为基地学校的领导小组成员和教研组长，表内的内容须填写完整。基地学校需要审核本表，并在左下角加盖学校公章（非学校内设机构章）。</w:t>
      </w:r>
    </w:p>
    <w:p>
      <w:pPr>
        <w:pStyle w:val="Normal"/>
        <w:rPr/>
      </w:pPr>
      <w:r>
        <w:rPr/>
        <w:t>3</w:t>
      </w:r>
      <w:r>
        <w:rPr/>
        <w:t>、本表须提交一式两份，其中的一份待区项目组统一申报加盖主管部门公章后，通知学校取回交授课教师本人；另一份留主管部门存档，教学设计和教后反思等佐证材料只需一份留主管部门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4:00Z</dcterms:created>
  <dc:creator>微软用户</dc:creator>
  <dc:description/>
  <dc:language>en-US</dc:language>
  <cp:lastModifiedBy>fangxing</cp:lastModifiedBy>
  <cp:lastPrinted>2012-05-11T15:05:00Z</cp:lastPrinted>
  <dcterms:modified xsi:type="dcterms:W3CDTF">2014-05-12T00:14:00Z</dcterms:modified>
  <cp:revision>2</cp:revision>
  <dc:subject/>
  <dc:title>浦东新区中小学课堂教学评价表</dc:title>
</cp:coreProperties>
</file>