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7"/>
        <w:rPr/>
      </w:pPr>
      <w:r>
        <w:rPr>
          <w:b/>
          <w:bCs/>
          <w:sz w:val="36"/>
          <w:szCs w:val="28"/>
        </w:rPr>
        <w:t>视作正式出版刊物目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市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与管理》、《中小学计算机教育》、《上海教学研究》、《上海师资培训》、《中小学体育》《上海中职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黄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黄浦教育研究》、《德育论坛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(200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这两本刊物合并成《黄浦教育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卢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卢湾教师进修学院学刊》、《卢湾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徐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长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静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普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普陀教育》、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闸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探索》、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虹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虹口教育》、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杨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杨浦教育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闵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闵行教育》、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宝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宝山教育》、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嘉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嘉定教育》、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浦东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浦东教育》、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金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金山教育》、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松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松江教育》（原名为《松江教育与研究》）</w:t>
            </w:r>
          </w:p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课堂教学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奉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奉贤教育》、《奉贤成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青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青浦教育》、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崇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备  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黄浦教育研究》是由原黄浦区的《黄浦教育研究》和原南市区的《南市教育》（后更名《南市教苑》合并而成。</w:t>
            </w:r>
          </w:p>
        </w:tc>
      </w:tr>
      <w:tr>
        <w:trPr>
          <w:trHeight w:val="13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浦东教学研究》由《浦东德育》、《浦东教育研究》、《浦东教学研究》三本刊物合并而成。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卢湾教师进修学院学刊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底改名为《卢湾教育研究》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南汇教育》截止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第一期，停办之前的《南汇教育实践与研究》和《南汇教学研究》均视作正式出版物。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青浦教育科研文选》调整为《青浦实验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杨浦教育学院远刊》改名为《杨浦区教师进修学院远刊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6:00Z</dcterms:created>
  <dc:creator>qianying</dc:creator>
  <dc:description/>
  <cp:keywords/>
  <dc:language>en-US</dc:language>
  <cp:lastModifiedBy>HP</cp:lastModifiedBy>
  <cp:lastPrinted>2007-05-15T10:46:00Z</cp:lastPrinted>
  <dcterms:modified xsi:type="dcterms:W3CDTF">2012-03-28T08:04:00Z</dcterms:modified>
  <cp:revision>4</cp:revision>
  <dc:subject/>
  <dc:title>视作正式出版刊物目录表</dc:title>
</cp:coreProperties>
</file>