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市实验学校</w:t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  <w:szCs w:val="36"/>
        </w:rPr>
        <w:t>学生营养午餐食谱（第十周</w:t>
      </w:r>
      <w:r>
        <w:rPr>
          <w:rFonts w:eastAsia="华文新魏" w:ascii="华文新魏" w:hAnsi="华文新魏"/>
          <w:sz w:val="36"/>
          <w:szCs w:val="36"/>
        </w:rPr>
        <w:t>4.14-4.18</w:t>
      </w:r>
      <w:r>
        <w:rPr>
          <w:rFonts w:ascii="华文新魏" w:hAnsi="华文新魏" w:eastAsia="华文新魏"/>
          <w:sz w:val="36"/>
          <w:szCs w:val="36"/>
        </w:rPr>
        <w:t>）</w:t>
      </w:r>
    </w:p>
    <w:tbl>
      <w:tblPr>
        <w:tblW w:w="1417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"/>
        <w:gridCol w:w="6705"/>
        <w:gridCol w:w="7"/>
        <w:gridCol w:w="3488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菜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原料及单克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营养</w:t>
            </w:r>
          </w:p>
        </w:tc>
      </w:tr>
      <w:tr>
        <w:trPr>
          <w:trHeight w:val="1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4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椒牛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鸡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财银鱼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椒牛柳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洋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白菜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鲜香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银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鸡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026.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.6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0.8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爆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肉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豆芽</w:t>
            </w:r>
            <w:r>
              <w:rPr>
                <w:rFonts w:ascii="宋体;SimSun" w:hAnsi="宋体;SimSun" w:cs="宋体;SimSun"/>
                <w:szCs w:val="21"/>
              </w:rPr>
              <w:t>油豆腐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圆肉酱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小油豆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黄豆芽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253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3.3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7.6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糜蒸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鸭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黄豆小排汤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糜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片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小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5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2.5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0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鸭扁尖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皮方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边腿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洋葱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片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扁尖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655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0.4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9.7</w:t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1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炸猪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卤汁兰花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肉菜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牛肉粉丝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炸猪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花干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腿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青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白奶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157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49.2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4.7</w:t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ascii="华文新魏" w:hAnsi="华文新魏" w:eastAsia="华文新魏"/>
          <w:sz w:val="36"/>
          <w:szCs w:val="44"/>
        </w:rPr>
        <w:t>上海市实验学校学生晚餐食谱（</w:t>
      </w:r>
      <w:r>
        <w:rPr>
          <w:rFonts w:eastAsia="华文新魏" w:ascii="华文新魏" w:hAnsi="华文新魏"/>
          <w:sz w:val="36"/>
          <w:szCs w:val="44"/>
        </w:rPr>
        <w:t>4.14-4.17</w:t>
      </w:r>
      <w:r>
        <w:rPr>
          <w:rFonts w:ascii="华文新魏" w:hAnsi="华文新魏" w:eastAsia="华文新魏"/>
          <w:sz w:val="36"/>
          <w:szCs w:val="44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9983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8865"/>
                              <w:gridCol w:w="31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菜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饭、炒回锅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炸鸡腿、蒸蛋饺、炒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番茄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黑椒牛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香菇土豆面筋、葱蒸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葱烧大排、炒酱、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冬瓜扁尖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茄汁古老肉、葱油双丸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四喜烤麸、炒菠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扬州炒饭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酱鸡腿、炸鱼排、炒生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菜粉丝肉丝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糖醋小排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冬瓜火腿毛豆、番茄炒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辣味中翅、炒酱、虎皮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紫菜虾皮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豇豆干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川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鸡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虾仁青豆豆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11.5pt;mso-wrap-distance-left:9pt;mso-wrap-distance-right:9pt;mso-wrap-distance-top:0pt;mso-wrap-distance-bottom:0pt;margin-top:7.4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8865"/>
                        <w:gridCol w:w="31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菜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饭、炒回锅肉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炸鸡腿、蒸蛋饺、炒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番茄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黑椒牛柳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香菇土豆面筋、葱蒸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葱烧大排、炒酱、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冬瓜扁尖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茄汁古老肉、葱油双丸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四喜烤麸、炒菠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扬州炒饭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酱鸡腿、炸鱼排、炒生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菜粉丝肉丝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糖醋小排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冬瓜火腿毛豆、番茄炒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辣味中翅、炒酱、虎皮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紫菜虾皮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豇豆干肉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川香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鸡柳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虾仁青豆豆腐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46:00Z</dcterms:created>
  <dc:creator>微软用户</dc:creator>
  <dc:description/>
  <cp:keywords/>
  <dc:language>en-US</dc:language>
  <cp:lastModifiedBy>Michellexmc</cp:lastModifiedBy>
  <dcterms:modified xsi:type="dcterms:W3CDTF">2014-04-13T23:46:00Z</dcterms:modified>
  <cp:revision>2</cp:revision>
  <dc:subject/>
  <dc:title>上海市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