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中学部工会小组长改选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20"/>
        <w:gridCol w:w="8647"/>
        <w:gridCol w:w="286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员名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选地点安排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务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延平、王佳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兴冶、唐惠康、陈小荣、王佳梅、薛梦超、杨芸、邬晓燕、张延平、周叶、屠唯一、</w:t>
            </w:r>
          </w:p>
          <w:p>
            <w:pPr>
              <w:pStyle w:val="Normal"/>
              <w:rPr/>
            </w:pPr>
            <w:r>
              <w:rPr/>
              <w:t>王德昀、张金良、刘训政、庄丽、陈健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号艺术楼</w:t>
            </w:r>
            <w:r>
              <w:rPr/>
              <w:t>501-1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新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红、马季荣、郑炎星、王莉宏、徐林敏、张勇男、吴法军、陈新元、朱琳、张捷、朱德凤、顾桂萍、李秀梅、潘鸿颖、于敏、张丹、马海萍、蒋楠骏、郑炯姣、陈一飞、吕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号艺术楼</w:t>
            </w:r>
            <w:r>
              <w:rPr/>
              <w:t>505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群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珉、张爱琳、张文娟、康荣、黎维宁、杨晓、陈珺珺、方积粮、陈夏明、金一鸣、王海生、曹以瑾、钟群、张永花、徐大玮、路红英、钟俊、蔡忠凯、陈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号艺术楼</w:t>
            </w:r>
            <w:r>
              <w:rPr/>
              <w:t>505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瞿祖芳、王晓永、李凤仙、张明、王佳贤、姚谨、陈意、徐荣秀、徐如青、徐佩娟、叶敏、王婷、胡佳、王颖婷、陈申、姜元倩、曹怡、朱频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号艺术楼</w:t>
            </w:r>
            <w:r>
              <w:rPr/>
              <w:t>401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体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瑾、倪琛宏、王文斌、施惠、陈敏、周晶晶、陈月明、王维宪、孟晓明、朱卫、张旻舒、刘升国、张梦瑶、浦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号艺术楼</w:t>
            </w:r>
            <w:r>
              <w:rPr/>
              <w:t>402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化生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荣耀、吴理、李长辉、陆骅、张继禄、高维峰、贾玲敏、路寅辉、胡玲燕、张颖、彭捷、曹晶伟、纪玉婷、陈景红、张唯、林伟华、吴雯君、刘瑛、王珊珊、潘新竹、姜莉、沈君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号艺术楼</w:t>
            </w:r>
            <w:r>
              <w:rPr/>
              <w:t>403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史地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惠娟、林冬青、史颖芳、佘文骅、黄宁宁、李春丽、丁洁、胡晓玲、朱潇清、田金宗、</w:t>
            </w:r>
          </w:p>
          <w:p>
            <w:pPr>
              <w:pStyle w:val="Normal"/>
              <w:rPr/>
            </w:pPr>
            <w:r>
              <w:rPr/>
              <w:t>王幼红、王瀛智、时旭、程晓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号艺术楼</w:t>
            </w:r>
            <w:r>
              <w:rPr/>
              <w:t>402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教学科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莉娟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萍、袁万萍、肖忠民、张碧云、施莉娟、陆翠德、史瑾、陈丽萍、张瑶、仇虹豪、方兴、熊秋玲、王文革、陆如萍、郑杰、韩如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号艺术楼</w:t>
            </w:r>
            <w:r>
              <w:rPr/>
              <w:t>501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信息三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卫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宝龙、汤卫忠、严丽霞、陈晓玲、朱建国、宋姑来、李玉布、干晓云、王昌国、孙顶峰、何金云、李荣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号艺术楼</w:t>
            </w:r>
            <w:r>
              <w:rPr/>
              <w:t>5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Times New Roman"/>
      <w:b/>
      <w:bCs/>
      <w:color w:val="365F91"/>
      <w:kern w:val="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Times New Roman"/>
      <w:color w:val="365F91"/>
      <w:kern w:val="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Times New Roman"/>
      <w:color w:val="4F81BD"/>
      <w:kern w:val="0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Times New Roman"/>
      <w:i/>
      <w:iCs/>
      <w:color w:val="4F81BD"/>
      <w:kern w:val="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Times New Roman"/>
      <w:color w:val="4F81BD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Times New Roman"/>
      <w:i/>
      <w:iCs/>
      <w:color w:val="4F81BD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Times New Roman"/>
      <w:b/>
      <w:bCs/>
      <w:color w:val="9BBB59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Times New Roman"/>
      <w:b/>
      <w:bCs/>
      <w:i/>
      <w:iCs/>
      <w:color w:val="9BBB59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Times New Roman"/>
      <w:i/>
      <w:iCs/>
      <w:color w:val="9BBB59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cs="Times New Roman"/>
      <w:b/>
      <w:bCs/>
      <w:color w:val="9BBB59"/>
    </w:rPr>
  </w:style>
  <w:style w:type="character" w:styleId="8Char">
    <w:name w:val="标题 8 Char"/>
    <w:basedOn w:val="Style5"/>
    <w:qFormat/>
    <w:rPr>
      <w:rFonts w:ascii="Cambria" w:hAnsi="Cambria" w:cs="Times New Roman"/>
      <w:b/>
      <w:bCs/>
      <w:i/>
      <w:iCs/>
      <w:color w:val="9BBB59"/>
    </w:rPr>
  </w:style>
  <w:style w:type="character" w:styleId="9Char">
    <w:name w:val="标题 9 Char"/>
    <w:basedOn w:val="Style5"/>
    <w:qFormat/>
    <w:rPr>
      <w:rFonts w:ascii="Cambria" w:hAnsi="Cambria" w:cs="Times New Roman"/>
      <w:i/>
      <w:iCs/>
      <w:color w:val="9BBB59"/>
    </w:rPr>
  </w:style>
  <w:style w:type="character" w:styleId="Char">
    <w:name w:val="标题 Char"/>
    <w:basedOn w:val="Style5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ascii="Cambria" w:hAnsi="Cambria" w:cs="Times New Roman"/>
      <w:i/>
      <w:iCs/>
      <w:color w:val="5A5A5A"/>
    </w:rPr>
  </w:style>
  <w:style w:type="character" w:styleId="Char4">
    <w:name w:val="明显引用 Char"/>
    <w:basedOn w:val="Style5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Times New Roman"/>
      <w:i/>
      <w:iCs/>
      <w:color w:val="243F60"/>
      <w:kern w:val="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kern w:val="0"/>
      <w:sz w:val="24"/>
    </w:rPr>
  </w:style>
  <w:style w:type="paragraph" w:styleId="Style12">
    <w:name w:val="无间隔"/>
    <w:basedOn w:val="Normal"/>
    <w:qFormat/>
    <w:pPr/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cs="Times New Roman"/>
      <w:i/>
      <w:iCs/>
      <w:color w:val="5A5A5A"/>
      <w:kern w:val="0"/>
      <w:sz w:val="20"/>
      <w:szCs w:val="20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Times New Roman"/>
      <w:i/>
      <w:iCs/>
      <w:color w:val="FFFFFF"/>
      <w:kern w:val="0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09:00Z</dcterms:created>
  <dc:creator>Microsoft</dc:creator>
  <dc:description/>
  <cp:keywords/>
  <dc:language>en-US</dc:language>
  <cp:lastModifiedBy>Microsoft</cp:lastModifiedBy>
  <cp:lastPrinted>2014-03-07T14:12:00Z</cp:lastPrinted>
  <dcterms:modified xsi:type="dcterms:W3CDTF">2014-03-10T00:11:00Z</dcterms:modified>
  <cp:revision>8</cp:revision>
  <dc:subject/>
  <dc:title/>
</cp:coreProperties>
</file>