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教育署</w:t>
      </w:r>
      <w:r>
        <w:rPr>
          <w:b/>
          <w:sz w:val="28"/>
          <w:szCs w:val="28"/>
        </w:rPr>
        <w:t>班主任建班育人“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个怎么办”</w:t>
      </w:r>
      <w:r>
        <w:rPr>
          <w:b/>
          <w:sz w:val="28"/>
          <w:szCs w:val="28"/>
        </w:rPr>
        <w:t>案例征集评比通知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>第四教育署各中小学、职校</w:t>
      </w:r>
      <w:r>
        <w:rPr>
          <w:b/>
          <w:sz w:val="24"/>
        </w:rPr>
        <w:t>(</w:t>
      </w:r>
      <w:r>
        <w:rPr>
          <w:b/>
          <w:sz w:val="24"/>
        </w:rPr>
        <w:t>包括民办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升辖区内中小学班主任建班育人能力，培养一支能适应现代教育发展需要及社会发展需要的班主任队伍，第四教育署在前期</w:t>
      </w:r>
      <w:r>
        <w:rPr>
          <w:rFonts w:ascii="宋体;SimSun" w:hAnsi="宋体;SimSun" w:cs="宋体;SimSun"/>
          <w:sz w:val="24"/>
        </w:rPr>
        <w:t>班主任建班育人“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怎么办”问题征集</w:t>
      </w:r>
      <w:r>
        <w:rPr>
          <w:rFonts w:ascii="宋体;SimSun" w:hAnsi="宋体;SimSun" w:cs="宋体;SimSun"/>
          <w:sz w:val="24"/>
        </w:rPr>
        <w:t>的基础上，决定举行中小学</w:t>
      </w:r>
      <w:r>
        <w:rPr>
          <w:rFonts w:ascii="宋体;SimSun" w:hAnsi="宋体;SimSun" w:cs="宋体;SimSun"/>
          <w:sz w:val="24"/>
        </w:rPr>
        <w:t>班主任建班育人“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怎么办”</w:t>
      </w:r>
      <w:r>
        <w:rPr>
          <w:rFonts w:ascii="宋体;SimSun" w:hAnsi="宋体;SimSun" w:cs="宋体;SimSun"/>
          <w:sz w:val="24"/>
        </w:rPr>
        <w:t>案例征集评比活动，征集的优秀案例将入选《四署创新班主任培养方式的实践研究》成果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作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小学班主任论坛内容。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>具体要求如下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案例可以写自己亲身经历的，可以写自己听到的或看到的，也可以在已有案例（要与问题十分匹配的）的基础上作修改完善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案例包括四部分内容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【标题】结合工作实际，根据学段选择</w:t>
      </w:r>
      <w:r>
        <w:rPr>
          <w:rFonts w:ascii="宋体;SimSun" w:hAnsi="宋体;SimSun" w:cs="宋体;SimSun"/>
          <w:sz w:val="24"/>
        </w:rPr>
        <w:t>班主任建班育人“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怎么办”问题征集</w:t>
      </w:r>
      <w:r>
        <w:rPr>
          <w:rFonts w:ascii="宋体;SimSun" w:hAnsi="宋体;SimSun" w:cs="宋体;SimSun"/>
          <w:sz w:val="24"/>
        </w:rPr>
        <w:t>汇总表（附件二）中的问题，要求在原来问题的基础上再提炼，字数尽量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左右；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【案例描述】根据问题（标题）进行案例描述，案例与问题要匹配，语言简洁明了，字数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诊断】根据问题，分析问题背后的原因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方法支招】提出解决问题的策略、方法，要有一定的理论支撑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问题诊断”与“方法支招”不超过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字，整个案例字数不超过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希望各校高度重视，认真落实，加强宣传与指导，采取各种形式择优选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班主任教育案例参加署级评比，并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二）之前将“案例汇总表”（附件一）及案例发送中小学邮箱：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小学：</w:t>
      </w:r>
      <w:hyperlink r:id="rId2">
        <w:r>
          <w:rPr>
            <w:rStyle w:val="InternetLink"/>
            <w:sz w:val="24"/>
          </w:rPr>
          <w:t>wanglianqin08@163.com</w:t>
        </w:r>
      </w:hyperlink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学：</w:t>
      </w:r>
      <w:r>
        <w:rPr>
          <w:sz w:val="24"/>
        </w:rPr>
        <w:t>d4jysdy@163.com</w:t>
      </w:r>
    </w:p>
    <w:p>
      <w:pPr>
        <w:pStyle w:val="Normal"/>
        <w:snapToGrid w:val="false"/>
        <w:spacing w:lineRule="exact" w:line="500"/>
        <w:jc w:val="right"/>
        <w:rPr>
          <w:b/>
          <w:b/>
          <w:sz w:val="24"/>
        </w:rPr>
      </w:pPr>
      <w:r>
        <w:rPr>
          <w:b/>
          <w:sz w:val="24"/>
        </w:rPr>
        <w:t>第四教育署</w:t>
      </w:r>
    </w:p>
    <w:p>
      <w:pPr>
        <w:pStyle w:val="Normal"/>
        <w:snapToGrid w:val="false"/>
        <w:spacing w:lineRule="exact" w:line="500"/>
        <w:jc w:val="right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16</w:t>
      </w:r>
    </w:p>
    <w:p>
      <w:pPr>
        <w:pStyle w:val="Normal"/>
        <w:snapToGrid w:val="false"/>
        <w:spacing w:lineRule="exact" w:line="400"/>
        <w:ind w:right="480" w:hanging="0"/>
        <w:rPr/>
      </w:pPr>
      <w:r>
        <w:rPr>
          <w:b/>
          <w:sz w:val="24"/>
        </w:rPr>
        <w:t>附件一：</w:t>
      </w:r>
    </w:p>
    <w:p>
      <w:pPr>
        <w:pStyle w:val="Normal"/>
        <w:snapToGrid w:val="false"/>
        <w:spacing w:lineRule="exact" w:line="400"/>
        <w:ind w:right="480" w:hanging="0"/>
        <w:jc w:val="center"/>
        <w:rPr/>
      </w:pPr>
      <w:r>
        <w:rPr>
          <w:b/>
          <w:sz w:val="28"/>
          <w:szCs w:val="28"/>
        </w:rPr>
        <w:t>第四教育署班主任建班育人“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个怎么办”案例征集</w:t>
      </w:r>
      <w:r>
        <w:rPr/>
        <w:t>汇总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1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题目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教育署班主任建班育人“</w:t>
      </w:r>
      <w:r>
        <w:rPr>
          <w:rFonts w:cs="宋体;SimSun" w:ascii="宋体;SimSun" w:hAnsi="宋体;SimSun"/>
          <w:b/>
          <w:bCs/>
          <w:sz w:val="28"/>
          <w:szCs w:val="28"/>
        </w:rPr>
        <w:t>N</w:t>
      </w:r>
      <w:r>
        <w:rPr>
          <w:rFonts w:ascii="宋体;SimSun" w:hAnsi="宋体;SimSun" w:cs="宋体;SimSun"/>
          <w:b/>
          <w:bCs/>
          <w:sz w:val="28"/>
          <w:szCs w:val="28"/>
        </w:rPr>
        <w:t>个怎么办”问题征集</w:t>
      </w:r>
      <w:r>
        <w:rPr>
          <w:rFonts w:ascii="宋体;SimSun" w:hAnsi="宋体;SimSun" w:cs="宋体;SimSun"/>
          <w:b/>
          <w:bCs/>
          <w:sz w:val="28"/>
          <w:szCs w:val="28"/>
        </w:rPr>
        <w:t>汇总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right="120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60"/>
        <w:gridCol w:w="8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exact" w:line="340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问  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作业经常不做，甚至抄作业，上课注意力不集中，对于教师的教育总是屡教不改，甚至置之不理，怎么办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沉迷于电视、网络或手机游戏，影响学习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学生批评不能太严厉，循循善诱又没有效果，甚至学生公然与教师作对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繁琐的教育教学工作，导致班主任过重的精神与心理压力，出现职业倦怠，特别是年轻班主任的专业发展受到阻碍，不能兼顾，怎么办？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早恋、无法自拔，影响学习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青春期学生产生心理问题，叛逆情绪、自虐暴力、自我为中心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殊家庭（离异、单亲）孩子的教育问题严重偏差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干部的工作能力、工作态度、工作情绪低弱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行为偏差，头发服饰等不规范，还屡教不改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学习基础差，自信心不足，兴趣淡漠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对学习非常好，但是情商比较低的学生，该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心理脆弱，老师批评教育学生想不开，甚至产生自杀倾向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缺乏诚信意识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常扰乱课堂纪律，如睡觉、讲话、玩手机等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交友不慎，误入歧途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与任课老师有矛盾，产生隔阂不愿上课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缺乏爱心、不愿参加活动，集体荣誉感不强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题班会不会组织，达不到预期效果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针对住宿生产生的诸多的教育管理问题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上任的青年班主任，当理想与现实出现差距时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对蛮横无理、对孩子期望值过高又过渡溺爱孩子，甚至与学校教育有分歧、对立、不配合的家长，怎么办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殊学生（多动症、自闭症、心理障碍等）的教育令人头疼，学生自控力差，个别学生软硬不吃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长过渡溺爱孩子，放任自流，疏于监管，甚至将责任放手于老人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座位的安排，当与家长之间出现矛盾时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处理学生突发伤害事故，面对家长的不理解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</w:t>
            </w:r>
            <w:r>
              <w:rPr>
                <w:sz w:val="24"/>
              </w:rPr>
              <w:t>自理能力较差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做事磨蹭，</w:t>
            </w:r>
            <w:r>
              <w:rPr>
                <w:sz w:val="24"/>
              </w:rPr>
              <w:t>该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上个别学生总是受到其他学生的歧视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地民工子女的教育与本地生的教育目标产生矛盾，影响班级整体时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出现性早熟倾向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家庭经济条件普遍提高，但是行规道德素养却有下降趋势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中有“小霸王”，大家都跟着学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遇到一直哭闹的学生应该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面对抗挫能力差，又无法改正缺点的学生，应该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学生在家里和学校的表现不一致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独生子女多，都过于自私，不肯吃一点点亏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的学生一犯错就想尽办法推脱责任，怎么办？ 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静不下心看书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班级里学困生较多，家长文化层次较低 ，重担全压在老师身上，老师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级课外活动，总得不到家长配合，参与人员少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繁重的压力下（家长、学校、社会、），班主任的情绪低弱，甚至不作为，怎么办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66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4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ianqin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5:00Z</dcterms:created>
  <dc:creator>DELL</dc:creator>
  <dc:description/>
  <dc:language>en-US</dc:language>
  <cp:lastModifiedBy>computer</cp:lastModifiedBy>
  <dcterms:modified xsi:type="dcterms:W3CDTF">2014-12-16T02:55:00Z</dcterms:modified>
  <cp:revision>2</cp:revision>
  <dc:subject/>
  <dc:title>班主任教育案例征稿通知（征求稿）</dc:title>
</cp:coreProperties>
</file>