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个人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鼓励学生在假期积极参与各类社会实践活动，本记录单用于记录活动内容及评价，请各位同学在放假的第一周到居（村）委会报到，并积极参与所在社区组织的各项社会实践活动。同时，学生自行组织的或者其它单位组织的社会实践活动也可予以记录。本记录单由学生自行填写，活动必须有照片或截屏为证，在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之前发送至</w:t>
      </w:r>
      <w:r>
        <w:rPr>
          <w:rFonts w:eastAsia="仿宋_GB2312" w:ascii="仿宋_GB2312" w:hAnsi="仿宋_GB2312"/>
          <w:szCs w:val="21"/>
        </w:rPr>
        <w:t>54young@ses.sh.cn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个人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60"/>
        <w:gridCol w:w="2592"/>
        <w:gridCol w:w="3275"/>
      </w:tblGrid>
      <w:tr>
        <w:trPr>
          <w:trHeight w:val="651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名称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记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567"/>
      </w:tblGrid>
      <w:tr>
        <w:trPr>
          <w:trHeight w:val="6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请将照片或截屏附在第</w:t>
            </w:r>
            <w:r>
              <w:rPr/>
              <w:t>2</w:t>
            </w:r>
            <w:r>
              <w:rPr/>
              <w:t>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假期活动评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6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评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、点滴收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、成长提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鉴定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  <w:r>
        <w:br w:type="page"/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照片，请附上照片说明文字，精选最说明本人参与经历的照片即可。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Jin Min</cp:lastModifiedBy>
  <cp:lastPrinted>2012-01-12T08:23:00Z</cp:lastPrinted>
  <dcterms:modified xsi:type="dcterms:W3CDTF">2013-07-01T09:20:00Z</dcterms:modified>
  <cp:revision>17</cp:revision>
  <dc:subject/>
  <dc:title/>
</cp:coreProperties>
</file>