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学年教师专业发展考核登记表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段学科组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一、师德修养、在校履职及校内发挥引领情况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本栏由学校考核小组填写）</w:t>
      </w:r>
      <w:r>
        <w:rPr>
          <w:rFonts w:eastAsia="Times New Roman"/>
        </w:rPr>
        <w:t xml:space="preserve">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4743"/>
      </w:tblGrid>
      <w:tr>
        <w:trPr>
          <w:trHeight w:val="454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德修养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在校履职及校内发挥引领情况得分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</w:t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学校盖章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二</w:t>
      </w:r>
      <w:r>
        <w:rPr/>
        <w:t>、教学展示</w:t>
      </w:r>
      <w:r>
        <w:rPr>
          <w:rFonts w:eastAsia="Times New Roman"/>
        </w:rPr>
        <w:t xml:space="preserve">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00"/>
        <w:gridCol w:w="1802"/>
      </w:tblGrid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三</w:t>
      </w:r>
      <w:r>
        <w:rPr/>
        <w:t>、开设课程（讲座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015"/>
        <w:gridCol w:w="1795"/>
      </w:tblGrid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（讲座）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b/>
          <w:bCs/>
          <w:sz w:val="24"/>
        </w:rPr>
        <w:t>四、校外带教情况（特级教师、学科带头人填写，骨干教师不</w:t>
      </w:r>
      <w:r>
        <w:rPr/>
        <w:t>填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431"/>
      </w:tblGrid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被带教教师姓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五、课题研究和论文（著）质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080"/>
      </w:tblGrid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项目或论文（著）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进展阶段或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六、参加培训情况（本栏由学科学段小组组长填写，特级教师不填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80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组活动次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出勤次数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 w:val="24"/>
          <w:u w:val="single"/>
        </w:rPr>
      </w:pPr>
      <w:r>
        <w:rPr>
          <w:sz w:val="24"/>
        </w:rPr>
        <w:t>本栏考核分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小组组长签字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  <w:t>七、附加分（本栏由考核专家填写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855"/>
      </w:tblGrid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加分原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该年度考核总分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考核专家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时　　间</w:t>
      </w:r>
      <w:r>
        <w:rPr>
          <w:sz w:val="24"/>
          <w:u w:val="single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</w:rPr>
      <w:t xml:space="preserve">                                            </w:t>
    </w:r>
    <w:r>
      <w:rPr>
        <w:sz w:val="24"/>
      </w:rPr>
      <w:t>聘书编号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9:00Z</dcterms:created>
  <dc:creator>YYY</dc:creator>
  <dc:description/>
  <dc:language>en-US</dc:language>
  <cp:lastModifiedBy>fangxing</cp:lastModifiedBy>
  <cp:lastPrinted>2011-05-31T15:03:00Z</cp:lastPrinted>
  <dcterms:modified xsi:type="dcterms:W3CDTF">2013-05-30T05:39:00Z</dcterms:modified>
  <cp:revision>2</cp:revision>
  <dc:subject/>
  <dc:title>特级教师、学科带头人、骨干教师自我发展计划</dc:title>
</cp:coreProperties>
</file>