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left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center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浦东新区“英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语教师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专项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培训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center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前测延考申请书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center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39"/>
        <w:gridCol w:w="213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申请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所在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个人申请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ind w:firstLine="2588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本人签字：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ind w:firstLine="2588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申请日期：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学校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校长签字：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 xml:space="preserve">  学校盖章：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994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 xml:space="preserve">日期：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学校联系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学校联系人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9:00Z</dcterms:created>
  <dc:creator>微软用户</dc:creator>
  <dc:description/>
  <dc:language>en-US</dc:language>
  <cp:lastModifiedBy>fangxing</cp:lastModifiedBy>
  <dcterms:modified xsi:type="dcterms:W3CDTF">2013-04-19T02:39:00Z</dcterms:modified>
  <cp:revision>2</cp:revision>
  <dc:subject/>
  <dc:title>十二五英语教师专项培训测试补考申请单</dc:title>
</cp:coreProperties>
</file>