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一届浦东新区青少年明日科技之星评选结果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荣获第十一届浦东新区青少年“明日科技之星”称号学生</w:t>
      </w:r>
      <w:r>
        <w:rPr/>
        <w:t>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95"/>
        <w:gridCol w:w="2880"/>
        <w:gridCol w:w="1440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顾哲淘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航头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徐  陈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航头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秦 野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谢谨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航头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召杰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朱梦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进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天翼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子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徐一宁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瑞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进才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蔡储昊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朱灏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邱嘉诚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蔡泽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诺娅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Cs w:val="21"/>
        </w:rPr>
        <w:t>荣获第十一届浦东新区青少年“科技希望之星”称号学生</w:t>
      </w:r>
      <w:r>
        <w:rPr/>
        <w:t>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95"/>
        <w:gridCol w:w="2880"/>
        <w:gridCol w:w="1440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  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尚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曹泽宇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束逸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张江集团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蒋韫玮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龚小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怡凡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师大二附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泽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潘星颖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曹  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健成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施之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进才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段思宁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唯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川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  鑫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汪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川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岑迪文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俞伊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南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程  浩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建平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宗明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叶沁媛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航头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旭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胡乔予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航头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杰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东师范大学附属周浦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戎妙颖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建平香梅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曹宛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洋泾中学东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振豪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浦东外国语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覃子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浦东新区教育局德育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7:00Z</dcterms:created>
  <dc:creator>User</dc:creator>
  <dc:description/>
  <cp:keywords/>
  <dc:language>en-US</dc:language>
  <cp:lastModifiedBy>USER</cp:lastModifiedBy>
  <dcterms:modified xsi:type="dcterms:W3CDTF">2013-02-04T02:27:00Z</dcterms:modified>
  <cp:revision>2</cp:revision>
  <dc:subject/>
  <dc:title>浦东新区第十一届明日科技之星评选活动</dc:title>
</cp:coreProperties>
</file>