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德征文（三等奖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爱在细微深处</w:t>
      </w:r>
    </w:p>
    <w:p>
      <w:pPr>
        <w:pStyle w:val="Normal"/>
        <w:spacing w:lineRule="auto" w:line="360"/>
        <w:jc w:val="right"/>
        <w:rPr/>
      </w:pPr>
      <w:r>
        <w:rPr>
          <w:rFonts w:eastAsia="仿宋_GB2312;宋体" w:cs="仿宋_GB2312;宋体" w:ascii="仿宋_GB2312;宋体" w:hAnsi="仿宋_GB2312;宋体"/>
          <w:sz w:val="30"/>
          <w:szCs w:val="30"/>
        </w:rPr>
        <w:t>——</w:t>
      </w:r>
      <w:r>
        <w:rPr>
          <w:rFonts w:ascii="仿宋_GB2312;宋体" w:hAnsi="仿宋_GB2312;宋体" w:eastAsia="仿宋_GB2312;宋体"/>
          <w:sz w:val="30"/>
          <w:szCs w:val="30"/>
        </w:rPr>
        <w:t>丁志芳老师的师德故事</w:t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  <w:t>上海市新云台中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张培</w:t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她是数学教师，一名普通的数学教师。记得在开学第二天的早上，课代表告诉她只有一个学生没交作业，那人便是传说中的小雪。小雪由于从小父母离异，脾气很怪异，是一个数学基础差、学习习惯差，对学习缺乏兴趣，求知欲低，意志薄弱的特殊的学困生。</w:t>
      </w:r>
    </w:p>
    <w:p>
      <w:pPr>
        <w:pStyle w:val="Normal"/>
        <w:spacing w:lineRule="auto" w:line="360"/>
        <w:ind w:firstLine="480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在一次对小雪同学的个别辅导中，她觉得校本作业的真正落实迫在眉睫。一定要让学生做“有效的作业”了。于是对于这份“有效的作业”，她也动足了脑筋。特别是几何的学习，如果想让所有的学生独立完成证明题，哪怕是最简单的，也会有几个学生空白在那里。为此，对于重要的性质定理，她先以计算题的形式让学生学会基本运用，然后以填空的形式完成证明题，这样呈现给学生的是个对证明题的初步感知，她始终相信终有一天这部分对几何感冒的学生会扔掉这根“拐杖”，会独立“行走”。</w:t>
      </w:r>
    </w:p>
    <w:p>
      <w:pPr>
        <w:pStyle w:val="Normal"/>
        <w:spacing w:lineRule="auto" w:line="360"/>
        <w:ind w:firstLine="480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小雪便是一个校本作业的最大受益者，周围的老师和同学都说小雪进步很大，现在的小雪会经常来找我谈心，开心不开心的事，该做和不该做的事，都会跟主动跟她诉说了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宋体" w:hAnsi="仿宋_GB2312;宋体" w:eastAsia="仿宋_GB2312;宋体"/>
          <w:sz w:val="24"/>
        </w:rPr>
        <w:t>什么是教育？就是一个成人做了有利于孩子发展的正确的事情。一个学生一个品性，针对不同的学生，要采用不同的教学手段，只要肯不断尝试，不放弃每一名学生，总会找到适合的方法，一种不行，就多种组合，真心地对待每一名学生，让学生绽放出发自内心的笑容，这就是她用最初的心，要做的永远的事。她的名字叫丁志芳。</w:t>
      </w:r>
    </w:p>
    <w:p>
      <w:pPr>
        <w:pStyle w:val="Normal"/>
        <w:spacing w:lineRule="auto" w:line="360"/>
        <w:ind w:firstLine="437"/>
        <w:rPr/>
      </w:pPr>
      <w:r>
        <w:rPr>
          <w:rFonts w:ascii="仿宋_GB2312;宋体" w:hAnsi="仿宋_GB2312;宋体" w:eastAsia="仿宋_GB2312;宋体"/>
          <w:sz w:val="24"/>
        </w:rPr>
        <w:t>丁老师常说我们的孩子大多来自农民工家庭，他们的素质也许远远达不到我们的要求；有时候在看到学生基础差的时候，我们也会抱怨家长水平太低，怀疑他们到底对自己的孩子负不负责……</w:t>
      </w:r>
    </w:p>
    <w:p>
      <w:pPr>
        <w:pStyle w:val="Normal"/>
        <w:spacing w:lineRule="auto" w:line="360"/>
        <w:ind w:firstLine="437"/>
        <w:rPr/>
      </w:pPr>
      <w:r>
        <w:rPr>
          <w:rFonts w:ascii="仿宋_GB2312;宋体" w:hAnsi="仿宋_GB2312;宋体" w:eastAsia="仿宋_GB2312;宋体"/>
          <w:sz w:val="24"/>
        </w:rPr>
        <w:t>有一天，丁老师班的陈洋洋家长打电话给她，言语之中充满了焦急，“老师，我家陈洋洋的数学太差了，我们家又没有高水平的，我识字不多，我想了一个办法，就是以后你们发作业的时候也给我一份，我跟他一起做，你看行吗？”“没问题，我会让陈洋洋把作业带给你的”我欣然答应。突然觉得这不正是我们家校联系的进步吗？这说明学生家长还是对孩子负责的。当天她就拿了一份数学校作业让陈洋洋带给他爸爸。</w:t>
      </w:r>
    </w:p>
    <w:p>
      <w:pPr>
        <w:pStyle w:val="Normal"/>
        <w:spacing w:lineRule="auto" w:line="360"/>
        <w:ind w:firstLine="437"/>
        <w:rPr/>
      </w:pPr>
      <w:r>
        <w:rPr>
          <w:rFonts w:ascii="仿宋_GB2312;宋体" w:hAnsi="仿宋_GB2312;宋体" w:eastAsia="仿宋_GB2312;宋体"/>
          <w:sz w:val="24"/>
        </w:rPr>
        <w:t>第二天收到了他的作业，同时也收到了一封简易的信，说他简易，是因为这只是一张练习纸，但是看过之后，我却有了流泪的冲动。虽然这里有很多错别字，虽然这里连基本的写信格式都不对，但是那份真诚，那份对孩子的爱，那份</w:t>
      </w:r>
      <w:r>
        <w:rPr>
          <w:rFonts w:eastAsia="仿宋_GB2312;宋体" w:ascii="仿宋_GB2312;宋体" w:hAnsi="仿宋_GB2312;宋体"/>
          <w:sz w:val="24"/>
        </w:rPr>
        <w:t>45</w:t>
      </w:r>
      <w:r>
        <w:rPr>
          <w:rFonts w:ascii="仿宋_GB2312;宋体" w:hAnsi="仿宋_GB2312;宋体" w:eastAsia="仿宋_GB2312;宋体"/>
          <w:sz w:val="24"/>
        </w:rPr>
        <w:t>年后重新拿起书本的勇气，足以让我们敬佩！足以让我们知道，他们的身份不仅仅是农民工，他们的目的不仅仅是挣钱，他们也是拥有爱的父母，他们对孩子的爱丝毫不比所谓的城里人逊色！！</w:t>
      </w:r>
    </w:p>
    <w:p>
      <w:pPr>
        <w:pStyle w:val="Normal"/>
        <w:spacing w:lineRule="auto" w:line="360"/>
        <w:ind w:firstLine="437"/>
        <w:rPr/>
      </w:pPr>
      <w:r>
        <w:rPr>
          <w:rFonts w:ascii="仿宋_GB2312;宋体" w:hAnsi="仿宋_GB2312;宋体" w:eastAsia="仿宋_GB2312;宋体"/>
          <w:sz w:val="24"/>
        </w:rPr>
        <w:t>在那以后的日子里，丁老师时常会打电话询问他学习上是否有困难，断断续续地也会收到他的电话，言语中满是歉意“丁老师，对不起，昨晚进货到家太晚，作业今天一定补上”“丁老师，昨天到三点多才睡，作业又不能及时完成了”……</w:t>
      </w:r>
    </w:p>
    <w:p>
      <w:pPr>
        <w:pStyle w:val="Normal"/>
        <w:spacing w:lineRule="auto" w:line="360"/>
        <w:ind w:firstLine="437"/>
        <w:rPr/>
      </w:pPr>
      <w:r>
        <w:rPr>
          <w:rFonts w:ascii="仿宋_GB2312;宋体" w:hAnsi="仿宋_GB2312;宋体" w:eastAsia="仿宋_GB2312;宋体"/>
          <w:sz w:val="24"/>
        </w:rPr>
        <w:t>其实丁老师想说的是</w:t>
      </w:r>
      <w:r>
        <w:rPr>
          <w:rFonts w:eastAsia="仿宋_GB2312;宋体" w:ascii="仿宋_GB2312;宋体" w:hAnsi="仿宋_GB2312;宋体"/>
          <w:sz w:val="24"/>
        </w:rPr>
        <w:t>,“</w:t>
      </w:r>
      <w:r>
        <w:rPr>
          <w:rFonts w:ascii="仿宋_GB2312;宋体" w:hAnsi="仿宋_GB2312;宋体" w:eastAsia="仿宋_GB2312;宋体"/>
          <w:sz w:val="24"/>
        </w:rPr>
        <w:t>家长，你真的不需要这么抱歉，因为你的这份努力我们都看到了，你的孩子也理解了你的这份良苦用心，他在努力着！我们也在努力着！让我们一起同行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共同促进孩子的成长！”</w:t>
      </w:r>
    </w:p>
    <w:p>
      <w:pPr>
        <w:pStyle w:val="Normal"/>
        <w:spacing w:lineRule="auto" w:line="360"/>
        <w:ind w:firstLine="482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丁老师把他对学生最质朴的爱放在了每一个细微深处，那些无声的感动瞬间。</w:t>
      </w:r>
    </w:p>
    <w:p>
      <w:pPr>
        <w:pStyle w:val="Normal"/>
        <w:spacing w:lineRule="auto" w:line="360"/>
        <w:ind w:firstLine="482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7:08:00Z</dcterms:created>
  <dc:creator>User</dc:creator>
  <dc:description/>
  <cp:keywords/>
  <dc:language>en-US</dc:language>
  <cp:lastModifiedBy>fangxing</cp:lastModifiedBy>
  <cp:lastPrinted>2012-10-31T15:58:00Z</cp:lastPrinted>
  <dcterms:modified xsi:type="dcterms:W3CDTF">2013-11-04T01:01:00Z</dcterms:modified>
  <cp:revision>3</cp:revision>
  <dc:subject/>
  <dc:title>转化数学学困生的案例分析</dc:title>
</cp:coreProperties>
</file>