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实验学校高中学生创新素养培育实验项目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一学期特需课程学习计划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09"/>
        <w:gridCol w:w="125"/>
        <w:gridCol w:w="1043"/>
        <w:gridCol w:w="517"/>
        <w:gridCol w:w="1467"/>
        <w:gridCol w:w="234"/>
        <w:gridCol w:w="583"/>
        <w:gridCol w:w="1689"/>
        <w:gridCol w:w="1023"/>
      </w:tblGrid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科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类别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名称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班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指导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老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类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(   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团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(   )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需资源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13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3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13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3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13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3"/>
              </w:rPr>
            </w:r>
          </w:p>
          <w:p>
            <w:pPr>
              <w:pStyle w:val="Normal"/>
              <w:widowControl/>
              <w:autoSpaceDE w:val="false"/>
              <w:ind w:right="260" w:hanging="0"/>
              <w:jc w:val="right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13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3"/>
              </w:rPr>
            </w:r>
          </w:p>
          <w:p>
            <w:pPr>
              <w:pStyle w:val="Normal"/>
              <w:widowControl/>
              <w:autoSpaceDE w:val="false"/>
              <w:ind w:right="260" w:hanging="0"/>
              <w:jc w:val="right"/>
              <w:textAlignment w:val="bottom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（包括老师，场地需求，对外参观活动等需求）</w:t>
            </w:r>
          </w:p>
        </w:tc>
      </w:tr>
      <w:tr>
        <w:trPr>
          <w:trHeight w:val="2709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认识与设想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b/>
              </w:rPr>
              <w:t>周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b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b/>
              </w:rPr>
              <w:t>研究或活动内容</w:t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Cs w:val="21"/>
        </w:rPr>
        <w:t>日期：</w:t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学生签名：</w:t>
      </w:r>
    </w:p>
    <w:p>
      <w:pPr>
        <w:pStyle w:val="Normal"/>
        <w:ind w:right="420" w:hanging="0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指导老师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8:00Z</dcterms:created>
  <dc:creator>yuanwp</dc:creator>
  <dc:description/>
  <cp:keywords/>
  <dc:language>en-US</dc:language>
  <cp:lastModifiedBy>yuanwp</cp:lastModifiedBy>
  <dcterms:modified xsi:type="dcterms:W3CDTF">2013-10-21T08:10:00Z</dcterms:modified>
  <cp:revision>28</cp:revision>
  <dc:subject/>
  <dc:title>2011学年第一学期特需课程计划书</dc:title>
</cp:coreProperties>
</file>