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中小学教师教育技术水平考试初中部参考人员名单</w:t>
      </w:r>
    </w:p>
    <w:p>
      <w:pPr>
        <w:pStyle w:val="Normal"/>
        <w:rPr/>
      </w:pPr>
      <w:r>
        <w:rPr/>
        <w:t>说明：本名单按</w:t>
      </w:r>
      <w:r>
        <w:rPr/>
        <w:t>2009</w:t>
      </w:r>
      <w:r>
        <w:rPr/>
        <w:t>年教育技术培训初中部参加人员及最新教职工名单编制，如有遗漏可在下面空白栏中添加，</w:t>
      </w:r>
      <w:r>
        <w:rPr>
          <w:rFonts w:ascii="Calibri" w:hAnsi="Calibri" w:cs="Calibri"/>
        </w:rPr>
        <w:t>然后尽快发到方兴老师邮箱，</w:t>
      </w:r>
      <w:r>
        <w:rPr/>
        <w:t>确保无遗漏，无重复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师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8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1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3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61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大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以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惠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6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幼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5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6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5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1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2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瀛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73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钟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6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0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徐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90821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季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4733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37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1:00Z</dcterms:created>
  <dc:creator>fangxing</dc:creator>
  <dc:description/>
  <cp:keywords/>
  <dc:language>en-US</dc:language>
  <cp:lastModifiedBy>fangxing</cp:lastModifiedBy>
  <dcterms:modified xsi:type="dcterms:W3CDTF">2012-09-18T07:47:00Z</dcterms:modified>
  <cp:revision>10</cp:revision>
  <dc:subject/>
  <dc:title>上海市实验学校教师教育技术中级培训小学部名单</dc:title>
</cp:coreProperties>
</file>