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接市财政局通知，自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起实行财政资金“零余额帐户”，经与该局相关处室协商，我校工资发放方式自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起作调整，具体为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起结构工资将在每个月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与原国发工资同时发放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的结构工资停发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发放当月国发工资及上月的结构工资；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所涉及的当月课时变化、病事假等均在隔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工资发放时调整；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结构工资中需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则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工资发放时扣除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周补发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的结构工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校务办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14:00Z</dcterms:created>
  <dc:creator>微软用户</dc:creator>
  <dc:description/>
  <cp:keywords/>
  <dc:language>en-US</dc:language>
  <cp:lastModifiedBy>微软用户</cp:lastModifiedBy>
  <dcterms:modified xsi:type="dcterms:W3CDTF">2012-04-13T08:53:00Z</dcterms:modified>
  <cp:revision>10</cp:revision>
  <dc:subject/>
  <dc:title/>
</cp:coreProperties>
</file>