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上海市市级共享课程春季</w:t>
      </w:r>
      <w:r>
        <w:rPr>
          <w:b/>
          <w:bCs/>
          <w:color w:val="000000"/>
          <w:sz w:val="28"/>
          <w:szCs w:val="28"/>
        </w:rPr>
        <w:t>学习我校录取名单</w:t>
      </w:r>
    </w:p>
    <w:p>
      <w:pPr>
        <w:pStyle w:val="Normal"/>
        <w:rPr/>
      </w:pPr>
      <w:r>
        <w:rPr/>
      </w:r>
    </w:p>
    <w:tbl>
      <w:tblPr>
        <w:tblW w:w="14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2560"/>
        <w:gridCol w:w="851"/>
        <w:gridCol w:w="369"/>
        <w:gridCol w:w="1480"/>
        <w:gridCol w:w="1967"/>
        <w:gridCol w:w="3129"/>
        <w:gridCol w:w="1252"/>
        <w:gridCol w:w="83"/>
      </w:tblGrid>
      <w:tr>
        <w:trPr>
          <w:trHeight w:val="33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开班日期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教材中的探究实验设计（网络课程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教材中的探究实验设计（网络课程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玲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教材中的探究实验设计（网络课程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寅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上外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英语教师课堂教学理论与实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11</w:t>
              <w:br/>
              <w:t xml:space="preserve">2012-05-09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4-11 (</w:t>
            </w:r>
            <w:r>
              <w:rPr>
                <w:rFonts w:ascii="Arial" w:hAnsi="Arial" w:cs="Arial"/>
                <w:kern w:val="0"/>
                <w:szCs w:val="21"/>
              </w:rPr>
              <w:t>星期三</w:t>
            </w:r>
            <w:r>
              <w:rPr>
                <w:rFonts w:cs="Arial" w:ascii="Arial" w:hAnsi="Arial"/>
                <w:kern w:val="0"/>
                <w:szCs w:val="21"/>
              </w:rPr>
              <w:t>) 8:30~11:3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虹口区教师进修学院（欧阳路</w:t>
            </w:r>
            <w:r>
              <w:rPr>
                <w:rFonts w:cs="Arial" w:ascii="Arial" w:hAnsi="Arial"/>
                <w:kern w:val="0"/>
                <w:szCs w:val="21"/>
              </w:rPr>
              <w:t>50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室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外国语大学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习题的创新与教学研究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课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中生命科学教材分析与教学策略建议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课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中生命科学教材分析与教学策略建议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课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景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闸北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春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004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网络课程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)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人文精神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楠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6-25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课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闸北区教师进修学院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闸北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春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004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网络课程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)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人文精神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6-25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课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闸北区教师进修学院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闸北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春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004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网络课程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)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人文精神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鸿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6-25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课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闸北区教师进修学院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黄浦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春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004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学过程的准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琛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10</w:t>
              <w:br/>
              <w:t xml:space="preserve">2012-05-15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4-10 (</w:t>
            </w:r>
            <w:r>
              <w:rPr>
                <w:rFonts w:ascii="Arial" w:hAnsi="Arial" w:cs="Arial"/>
                <w:kern w:val="0"/>
                <w:szCs w:val="21"/>
              </w:rPr>
              <w:t>星期二</w:t>
            </w:r>
            <w:r>
              <w:rPr>
                <w:rFonts w:cs="Arial" w:ascii="Arial" w:hAnsi="Arial"/>
                <w:kern w:val="0"/>
                <w:szCs w:val="21"/>
              </w:rPr>
              <w:t>) 13:30~16:3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昌期围棋学校（黄浦区天津路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号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浦区教师进修学院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华师大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数学教学典型案例分析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网络课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轶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5-10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师大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self"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闸北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春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00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第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期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Verdana" w:hAnsi="Verdana" w:cs="Arial"/>
                  <w:kern w:val="0"/>
                  <w:szCs w:val="21"/>
                </w:rPr>
                <w:t>网络课程</w:t>
              </w:r>
              <w:r>
                <w:rPr>
                  <w:rStyle w:val="InternetLink"/>
                  <w:rFonts w:cs="Arial" w:ascii="Verdana" w:hAnsi="Verdana"/>
                  <w:kern w:val="0"/>
                  <w:szCs w:val="21"/>
                </w:rPr>
                <w:t>)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交往与课堂沟通策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02</w:t>
              <w:br/>
              <w:t xml:space="preserve">2012-06-25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闸北区教师进修学院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E5E5E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E5E5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5DA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1.21shte.net/Admin/enrollManage/personalEnroll/show.aspx?ID=276|141&amp;Operate=0" TargetMode="External"/><Relationship Id="rId3" Type="http://schemas.openxmlformats.org/officeDocument/2006/relationships/hyperlink" Target="http://xfyh1.21shte.net/Admin/enrollManage/personalEnroll/show.aspx?ID=276|141&amp;Operate=0" TargetMode="External"/><Relationship Id="rId4" Type="http://schemas.openxmlformats.org/officeDocument/2006/relationships/hyperlink" Target="http://xfyh1.21shte.net/Admin/enrollManage/personalEnroll/show.aspx?ID=276|141&amp;Operate=0" TargetMode="External"/><Relationship Id="rId5" Type="http://schemas.openxmlformats.org/officeDocument/2006/relationships/hyperlink" Target="http://xfyh1.21shte.net/Admin/enrollManage/personalEnroll/show.aspx?ID=327|484&amp;Operate=0" TargetMode="External"/><Relationship Id="rId6" Type="http://schemas.openxmlformats.org/officeDocument/2006/relationships/hyperlink" Target="http://xfyh1.21shte.net/Admin/enrollManage/personalEnroll/show.aspx?ID=289|471&amp;Operate=0" TargetMode="External"/><Relationship Id="rId7" Type="http://schemas.openxmlformats.org/officeDocument/2006/relationships/hyperlink" Target="http://xfyh1.21shte.net/Admin/enrollManage/personalEnroll/show.aspx?ID=293|475&amp;Operate=0" TargetMode="External"/><Relationship Id="rId8" Type="http://schemas.openxmlformats.org/officeDocument/2006/relationships/hyperlink" Target="http://xfyh1.21shte.net/Admin/enrollManage/personalEnroll/show.aspx?ID=293|475&amp;Operate=0" TargetMode="External"/><Relationship Id="rId9" Type="http://schemas.openxmlformats.org/officeDocument/2006/relationships/hyperlink" Target="http://xfyh1.21shte.net/Admin/enrollManage/personalEnroll/show.aspx?ID=188|360&amp;Operate=0" TargetMode="External"/><Relationship Id="rId10" Type="http://schemas.openxmlformats.org/officeDocument/2006/relationships/hyperlink" Target="http://xfyh1.21shte.net/Admin/enrollManage/personalEnroll/show.aspx?ID=188|360&amp;Operate=0" TargetMode="External"/><Relationship Id="rId11" Type="http://schemas.openxmlformats.org/officeDocument/2006/relationships/hyperlink" Target="http://xfyh1.21shte.net/Admin/enrollManage/personalEnroll/show.aspx?ID=188|360&amp;Operate=0" TargetMode="External"/><Relationship Id="rId12" Type="http://schemas.openxmlformats.org/officeDocument/2006/relationships/hyperlink" Target="http://xfyh1.21shte.net/Admin/enrollManage/personalEnroll/show.aspx?ID=203|326&amp;Operate=0" TargetMode="External"/><Relationship Id="rId13" Type="http://schemas.openxmlformats.org/officeDocument/2006/relationships/hyperlink" Target="http://xfyh1.21shte.net/Admin/enrollManage/personalEnroll/show.aspx?ID=282|217&amp;Operate=0" TargetMode="External"/><Relationship Id="rId14" Type="http://schemas.openxmlformats.org/officeDocument/2006/relationships/hyperlink" Target="http://xfyh1.21shte.net/Admin/enrollManage/personalEnroll/show.aspx?ID=174|361&amp;Operate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5:00Z</dcterms:created>
  <dc:creator>fangxing</dc:creator>
  <dc:description/>
  <cp:keywords/>
  <dc:language>en-US</dc:language>
  <cp:lastModifiedBy>fangxing</cp:lastModifiedBy>
  <dcterms:modified xsi:type="dcterms:W3CDTF">2012-03-29T02:29:00Z</dcterms:modified>
  <cp:revision>3</cp:revision>
  <dc:subject/>
  <dc:title>我校教师报名2012年上海市市级共享课程春季学习录取情况</dc:title>
</cp:coreProperties>
</file>