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未参加培训或补培训人员情况说明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37"/>
        <w:gridCol w:w="2082"/>
        <w:gridCol w:w="225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说明须包含所有未参加培训或补培训人员的具体原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校长（签字）              （学校公章）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t>浦东新区中小学教师教育技术中级培训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34:00Z</dcterms:created>
  <dc:creator>微软用户</dc:creator>
  <dc:description/>
  <dc:language>en-US</dc:language>
  <cp:lastModifiedBy>fangxing</cp:lastModifiedBy>
  <cp:lastPrinted>2012-12-28T12:02:00Z</cp:lastPrinted>
  <dcterms:modified xsi:type="dcterms:W3CDTF">2012-12-31T06:34:00Z</dcterms:modified>
  <cp:revision>2</cp:revision>
  <dc:subject/>
  <dc:title>教师专业培训部新进教师基层锻炼个人申请表</dc:title>
</cp:coreProperties>
</file>