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28</w:t>
      </w:r>
      <w:r>
        <w:rPr>
          <w:rFonts w:ascii="宋体;SimSun" w:hAnsi="宋体;SimSun" w:cs="宋体;SimSun"/>
          <w:b/>
          <w:bCs/>
          <w:sz w:val="32"/>
          <w:szCs w:val="32"/>
        </w:rPr>
        <w:t>届浦东新区青少年科技创新大赛竞赛规程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本要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项目成果必须是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完成的，且尚未参加过区级及以上的科技创新大赛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文稿必须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申报表应打印填写，申报表可从浦东新区青少年活动中心网站（</w:t>
      </w:r>
      <w:r>
        <w:rPr>
          <w:rFonts w:cs="宋体;SimSun" w:ascii="宋体;SimSun" w:hAnsi="宋体;SimSun"/>
          <w:sz w:val="24"/>
        </w:rPr>
        <w:t>http://www.shng.cn</w:t>
      </w:r>
      <w:r>
        <w:rPr>
          <w:rFonts w:ascii="宋体;SimSun" w:hAnsi="宋体;SimSun" w:cs="宋体;SimSun"/>
          <w:sz w:val="24"/>
        </w:rPr>
        <w:t>）下载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赛活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项目类别的参赛项目分个人项目和集体项目，集体项目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贡献最大者列于第一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个项目最多只能申报三名辅导教师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接收食品、烟、酒、化妆品类项目、与法律和法规有抵触的项目、危及生命财产安全的项目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报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（星期六）</w:t>
      </w:r>
      <w:r>
        <w:rPr>
          <w:rFonts w:ascii="宋体;SimSun" w:hAnsi="宋体;SimSun" w:cs="宋体;SimSun"/>
          <w:sz w:val="24"/>
        </w:rPr>
        <w:t>，逾期不接受申报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报受理地点：浦东新区惠南镇观海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，电话：</w:t>
      </w:r>
      <w:r>
        <w:rPr>
          <w:rFonts w:cs="宋体;SimSun" w:ascii="宋体;SimSun" w:hAnsi="宋体;SimSun"/>
          <w:sz w:val="24"/>
        </w:rPr>
        <w:t>6825733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作品送展与布置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大赛终评时间：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（星期六）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—1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 w:val="24"/>
        </w:rPr>
        <w:t>二、竞赛活动系列项目类别的参赛规则与要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少年科技创新成果是青少年创新大赛的主体内容，其主要形式有：发明、创新技术、工程设计和科学研究论文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项目按学历段分为小学项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>年级）</w:t>
      </w:r>
      <w:r>
        <w:rPr>
          <w:rFonts w:ascii="宋体;SimSun" w:hAnsi="宋体;SimSun" w:cs="宋体;SimSun"/>
          <w:sz w:val="24"/>
        </w:rPr>
        <w:t>、初中项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—9</w:t>
      </w:r>
      <w:r>
        <w:rPr>
          <w:rFonts w:ascii="宋体;SimSun" w:hAnsi="宋体;SimSun" w:cs="宋体;SimSun"/>
          <w:sz w:val="24"/>
        </w:rPr>
        <w:t>年级）</w:t>
      </w:r>
      <w:r>
        <w:rPr>
          <w:rFonts w:ascii="宋体;SimSun" w:hAnsi="宋体;SimSun" w:cs="宋体;SimSun"/>
          <w:sz w:val="24"/>
        </w:rPr>
        <w:t>、高中项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—12</w:t>
      </w:r>
      <w:r>
        <w:rPr>
          <w:rFonts w:ascii="宋体;SimSun" w:hAnsi="宋体;SimSun" w:cs="宋体;SimSun"/>
          <w:sz w:val="24"/>
        </w:rPr>
        <w:t>年级）</w:t>
      </w:r>
      <w:r>
        <w:rPr>
          <w:rFonts w:ascii="宋体;SimSun" w:hAnsi="宋体;SimSun" w:cs="宋体;SimSun"/>
          <w:sz w:val="24"/>
        </w:rPr>
        <w:t>；按项目申报者人数分为个人项目和集体项目；按所研究的领域分为数学、物理学、化学、微生物学、环境科学、生物化学、医药与健康学、工程学、计算机科学、动物学、植物学、地球与空间科学、行为与社会科学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学科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青少年发明创造竞赛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书面申报表一份和作品研究报告一式三份，申报材料电子稿一份。另准备好实物作品一份和原始记录一份，在终评展示时一并提供。为促进各项目匀衡发展，每所学校的发明创造申报数不得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项目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作品要求：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作品制作规范、整洁，便于运送和展示，作品实物上必须清楚地标明作品名称。作品实物上、展板上不得出现学校、作者和辅导教师的有关信息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作品研究报告必须具备：作品名称、摘要说明、研究目的、所用材料和工具、作品设计原理（选用外观图、结构图、原理图等图表资料说明）、作品创新成份、制作步骤、收获和体会、参考文献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发明创造作品评选标准：按“三自”、“三性”原则评比。三自：自己选题、自己设计和研究、自己制作和撰写；三性：科学性、先进性、实用性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原始记录可以是作品有关照片、录像、原始数据记录、文字材料等资料，原始材料应装订成册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问辩要求：</w:t>
      </w:r>
      <w:r>
        <w:rPr>
          <w:rFonts w:ascii="宋体;SimSun" w:hAnsi="宋体;SimSun" w:cs="宋体;SimSun"/>
          <w:sz w:val="24"/>
        </w:rPr>
        <w:t>在展厅进行现场问辩，</w:t>
      </w:r>
      <w:r>
        <w:rPr>
          <w:rFonts w:ascii="宋体;SimSun" w:hAnsi="宋体;SimSun" w:cs="宋体;SimSun"/>
          <w:bCs/>
          <w:sz w:val="24"/>
        </w:rPr>
        <w:t>参赛者可进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钟的</w:t>
      </w:r>
      <w:r>
        <w:rPr>
          <w:rFonts w:ascii="宋体;SimSun" w:hAnsi="宋体;SimSun" w:cs="宋体;SimSun"/>
          <w:sz w:val="24"/>
        </w:rPr>
        <w:t>作品</w:t>
      </w:r>
      <w:r>
        <w:rPr>
          <w:rFonts w:ascii="宋体;SimSun" w:hAnsi="宋体;SimSun" w:cs="宋体;SimSun"/>
          <w:bCs/>
          <w:sz w:val="24"/>
        </w:rPr>
        <w:t>介绍，</w:t>
      </w:r>
      <w:r>
        <w:rPr>
          <w:rFonts w:ascii="宋体;SimSun" w:hAnsi="宋体;SimSun" w:cs="宋体;SimSun"/>
          <w:sz w:val="24"/>
        </w:rPr>
        <w:t>参赛者答辩时可进行作品介绍、呈示作品实物、原始记录、照片等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展示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，具体制作样式请参考本竞赛规程中“青少年科技创新大赛展板制作要求”的内容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展板内容：对作品加以说明和图示，包括问题（假设）、实验方法与过程、数据与结果、讨论与结论等部分，但不得出现学校、作者和辅导教师有关信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青少年科学论文竞赛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面申报表一份和研究论文一式三份，申报材料电子稿一份。原始材料一份，在终评展示时提供。为促进各项目匀衡发展，每所学校的科学论文申报数不得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项目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论文要求：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论文须包含主要构成要素如下：论文名称、摘要、关键词、课题由来、研究目的、研究方法与过程、研究结果、结论和分析、收获与体会、参考文献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论文不得出现学校、作者和辅导教师有关信息，同时必须在论文首页左上角标明科学论文、个人项目或集体项目（集体项目请标明人数），并在课题名称下注明年级段（小学、初中、高中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原始材料：即在课题研究全过程中的第一手记录，如观察（实验、考察）记录、数据记录、照片、录像、有关标本或模型等，所有原始材料都毋须加工整理和复印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问辩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各自的展位前进行现场问辩，问辩时，参赛者可进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钟的课题介绍，并呈示原始材料等，然后根据评委的提问进行答辩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展示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，具体制作样式请参考本竞赛规程中“青少年科技创新大赛展板制作要求”的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展板内容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眉板：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展示编号、项目名称、学生年级、项目作者人数（最多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，不能出现学校名称，学生或指导教师姓名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主板：基本内容包括课题的摘要、研究目的、研究方法、实施过程、研究结果、结论和分析，参考文献，可用图表、照片、文字等多种形式展示课题，展示内容中不得出现学校、作者和辅导教师有关信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、</w:t>
      </w:r>
      <w:r>
        <w:rPr>
          <w:rFonts w:ascii="宋体;SimSun" w:hAnsi="宋体;SimSun" w:cs="宋体;SimSun"/>
          <w:b/>
          <w:bCs/>
          <w:sz w:val="24"/>
        </w:rPr>
        <w:t>科技辅导员科教创新成果</w:t>
      </w:r>
      <w:r>
        <w:rPr>
          <w:rFonts w:ascii="宋体;SimSun" w:hAnsi="宋体;SimSun" w:cs="宋体;SimSun"/>
          <w:b/>
          <w:bCs/>
          <w:sz w:val="24"/>
        </w:rPr>
        <w:t>（科教制作）竞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科</w:t>
      </w:r>
      <w:r>
        <w:rPr>
          <w:rFonts w:ascii="宋体;SimSun" w:hAnsi="宋体;SimSun" w:cs="宋体;SimSun"/>
          <w:color w:val="000000"/>
          <w:kern w:val="0"/>
          <w:sz w:val="24"/>
        </w:rPr>
        <w:t>教</w:t>
      </w:r>
      <w:r>
        <w:rPr>
          <w:rFonts w:ascii="宋体;SimSun" w:hAnsi="宋体;SimSun" w:cs="宋体;SimSun"/>
          <w:color w:val="000000"/>
          <w:kern w:val="0"/>
          <w:sz w:val="24"/>
        </w:rPr>
        <w:t>创新成果竞赛项目的类型分为：发明、科教制作（展教具）两类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发明类：分为发明项目、实用新型项目、外观设计项目三种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科教制作（展教具）类：分为数学、物理、化学、生物及其它类共五种教学类科教制作项目。另外，按适用人群分为小学项目、初中项目、高中项目；按申报者人数分为个人项目、集体项目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书面申报表一份和作品研究报告一式三份，申报材料电子稿一份。另准备好实物作品一份和原始记录一份，在终评展示时一并提供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作品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作品制作规范、整洁，便于运送和展示，作品实物上必须清楚地标明作品名称。作品实物上、展板上不得出现学校、作者的有关信息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作品研究报告：包含</w:t>
      </w:r>
      <w:r>
        <w:rPr>
          <w:rFonts w:ascii="宋体;SimSun" w:hAnsi="宋体;SimSun" w:cs="宋体;SimSun"/>
          <w:color w:val="000000"/>
          <w:kern w:val="0"/>
          <w:sz w:val="24"/>
        </w:rPr>
        <w:t>项目原理、用途、改进点等</w:t>
      </w:r>
      <w:r>
        <w:rPr>
          <w:rFonts w:ascii="宋体;SimSun" w:hAnsi="宋体;SimSun" w:cs="宋体;SimSun"/>
          <w:color w:val="000000"/>
          <w:kern w:val="0"/>
          <w:sz w:val="24"/>
        </w:rPr>
        <w:t>内容</w:t>
      </w:r>
      <w:r>
        <w:rPr>
          <w:rFonts w:ascii="宋体;SimSun" w:hAnsi="宋体;SimSun" w:cs="宋体;SimSun"/>
          <w:color w:val="000000"/>
          <w:kern w:val="0"/>
          <w:sz w:val="24"/>
        </w:rPr>
        <w:t>和项目实物照片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问辩要求：</w:t>
      </w:r>
      <w:r>
        <w:rPr>
          <w:rFonts w:ascii="宋体;SimSun" w:hAnsi="宋体;SimSun" w:cs="宋体;SimSun"/>
          <w:sz w:val="24"/>
        </w:rPr>
        <w:t>在展厅进行现场问辩，</w:t>
      </w:r>
      <w:r>
        <w:rPr>
          <w:rFonts w:ascii="宋体;SimSun" w:hAnsi="宋体;SimSun" w:cs="宋体;SimSun"/>
          <w:bCs/>
          <w:sz w:val="24"/>
        </w:rPr>
        <w:t>参赛者可进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钟的</w:t>
      </w:r>
      <w:r>
        <w:rPr>
          <w:rFonts w:ascii="宋体;SimSun" w:hAnsi="宋体;SimSun" w:cs="宋体;SimSun"/>
          <w:sz w:val="24"/>
        </w:rPr>
        <w:t>作品</w:t>
      </w:r>
      <w:r>
        <w:rPr>
          <w:rFonts w:ascii="宋体;SimSun" w:hAnsi="宋体;SimSun" w:cs="宋体;SimSun"/>
          <w:bCs/>
          <w:sz w:val="24"/>
        </w:rPr>
        <w:t>介绍，</w:t>
      </w:r>
      <w:r>
        <w:rPr>
          <w:rFonts w:ascii="宋体;SimSun" w:hAnsi="宋体;SimSun" w:cs="宋体;SimSun"/>
          <w:sz w:val="24"/>
        </w:rPr>
        <w:t>参赛者答辩时可进行作品介绍、呈示作品实物、照片等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展示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，具体制作样式请参考本竞赛规程中“青少年科技创新大赛展板制作要求”的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展板内容：对作品加以说明和图示，包括问题（假设）、实验方法与过程、数据与结果、讨论与结论等部分，但不得出现学校、作者等有关信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 w:val="24"/>
        </w:rPr>
        <w:t>三、展评活动系列项目类别的参赛规则与要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科技实践活动展评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书面申报表一份和</w:t>
      </w:r>
      <w:r>
        <w:rPr>
          <w:rFonts w:ascii="宋体;SimSun" w:hAnsi="宋体;SimSun" w:cs="宋体;SimSun"/>
          <w:spacing w:val="-4"/>
          <w:sz w:val="24"/>
        </w:rPr>
        <w:t>活动总结报告一式三份、</w:t>
      </w:r>
      <w:r>
        <w:rPr>
          <w:rFonts w:ascii="宋体;SimSun" w:hAnsi="宋体;SimSun" w:cs="宋体;SimSun"/>
          <w:sz w:val="24"/>
        </w:rPr>
        <w:t>申报材料电子稿一份。活动</w:t>
      </w:r>
      <w:r>
        <w:rPr>
          <w:rFonts w:ascii="宋体;SimSun" w:hAnsi="宋体;SimSun" w:cs="宋体;SimSun"/>
          <w:spacing w:val="-4"/>
          <w:sz w:val="24"/>
        </w:rPr>
        <w:t>纪实材料一份（活动原始记录、照片、录像等）在展示终评时出示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必备条件：</w:t>
      </w:r>
      <w:r>
        <w:rPr>
          <w:rFonts w:ascii="宋体;SimSun" w:hAnsi="宋体;SimSun" w:cs="宋体;SimSun"/>
          <w:sz w:val="24"/>
        </w:rPr>
        <w:t>青少年科技实践活动应具备明确的活动目的、完整的实施过程、完整的记录材料、确切的实施结果、实际的收获和体会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撰写总结：</w:t>
      </w:r>
      <w:r>
        <w:rPr>
          <w:rFonts w:ascii="宋体;SimSun" w:hAnsi="宋体;SimSun" w:cs="宋体;SimSun"/>
          <w:sz w:val="24"/>
        </w:rPr>
        <w:t>活动总结报告应包含活动目的、实施过程、活动结果、收获与体会四方面内容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评审标准：</w:t>
      </w:r>
      <w:r>
        <w:rPr>
          <w:rFonts w:ascii="宋体;SimSun" w:hAnsi="宋体;SimSun" w:cs="宋体;SimSun"/>
          <w:sz w:val="24"/>
        </w:rPr>
        <w:t>真实性、示范性、教育性、完整性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问辩要求：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有参加实践活动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代表在展位前参加现场问辩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问辩要求：在展厅进行现场问辩，由学生向评委作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钟</w:t>
      </w:r>
      <w:r>
        <w:rPr>
          <w:rFonts w:ascii="宋体;SimSun" w:hAnsi="宋体;SimSun" w:cs="宋体;SimSun"/>
          <w:sz w:val="24"/>
        </w:rPr>
        <w:t>活动情况介绍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答辩时可呈示活动纪实材料等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展示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用易拉宝制作，高</w:t>
      </w:r>
      <w:r>
        <w:rPr>
          <w:rFonts w:cs="宋体;SimSun" w:ascii="宋体;SimSun" w:hAnsi="宋体;SimSun"/>
          <w:sz w:val="24"/>
        </w:rPr>
        <w:t>200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具体制作样式请参考本竞赛规程中“青少年科技创新大赛展板制作要求”的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展板内容：内容包括活动目的、实施过程、活动结果、收获与体会四个要素的简述，且图文并茂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展板设计：展板上方页眉高度至少是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（用于显示活动标题），展板下方页脚高度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（用于显示开展实践活动的</w:t>
      </w:r>
      <w:r>
        <w:rPr>
          <w:rFonts w:ascii="宋体;SimSun" w:hAnsi="宋体;SimSun" w:cs="宋体;SimSun"/>
          <w:sz w:val="24"/>
        </w:rPr>
        <w:t>学生集体</w:t>
      </w:r>
      <w:r>
        <w:rPr>
          <w:rFonts w:ascii="宋体;SimSun" w:hAnsi="宋体;SimSun" w:cs="宋体;SimSun"/>
          <w:sz w:val="24"/>
        </w:rPr>
        <w:t>名称）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科学幻想画展评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书面申报表一份、绘画作品一份、创意说明一份，绘画作品照片和申报材料电子稿各一份。申报表和创意说明需用回形针固定在绘画作品上，不得粘贴。为促进各项目匀衡发展，每所学校的科学幻想画申报数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作品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参加对象：</w:t>
      </w:r>
      <w:r>
        <w:rPr>
          <w:rFonts w:ascii="宋体;SimSun" w:hAnsi="宋体;SimSun" w:cs="宋体;SimSun"/>
          <w:sz w:val="24"/>
        </w:rPr>
        <w:t>年龄为</w:t>
      </w:r>
      <w:r>
        <w:rPr>
          <w:rFonts w:cs="宋体;SimSun" w:ascii="宋体;SimSun" w:hAnsi="宋体;SimSun"/>
          <w:sz w:val="24"/>
        </w:rPr>
        <w:t>5-14</w:t>
      </w:r>
      <w:r>
        <w:rPr>
          <w:rFonts w:ascii="宋体;SimSun" w:hAnsi="宋体;SimSun" w:cs="宋体;SimSun"/>
          <w:sz w:val="24"/>
        </w:rPr>
        <w:t>周岁的少年儿童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独立完成相应科幻画作品，均可申报参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作品类型：可以油画、国画、水彩画、水粉画、钢笔画、蜡笔画、版画等。作品整洁、规范，易运送，易展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作品规格：</w:t>
      </w:r>
      <w:r>
        <w:rPr>
          <w:rFonts w:cs="宋体;SimSun" w:ascii="宋体;SimSun" w:hAnsi="宋体;SimSun"/>
          <w:sz w:val="24"/>
        </w:rPr>
        <w:t>4K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CM×55CM</w:t>
      </w:r>
      <w:r>
        <w:rPr>
          <w:rFonts w:ascii="宋体;SimSun" w:hAnsi="宋体;SimSun" w:cs="宋体;SimSun"/>
          <w:sz w:val="24"/>
        </w:rPr>
        <w:t>）的纸或是其他材料上绘制的平面作品，申报作品下面一律用</w:t>
      </w:r>
      <w:r>
        <w:rPr>
          <w:rFonts w:cs="宋体;SimSun" w:ascii="宋体;SimSun" w:hAnsi="宋体;SimSun"/>
          <w:sz w:val="24"/>
        </w:rPr>
        <w:t>45CM×60CM</w:t>
      </w:r>
      <w:r>
        <w:rPr>
          <w:rFonts w:ascii="宋体;SimSun" w:hAnsi="宋体;SimSun" w:cs="宋体;SimSun"/>
          <w:sz w:val="24"/>
        </w:rPr>
        <w:t>的彩色卡纸予以衬底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作品限个人独立完成的作品，不接受集体创作作品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、在作品背后贴上作品名称、作品姓名、年级、年龄、学校、直接联系电话、指导教师的标签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、绘画作品创意说明，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 w:val="24"/>
        </w:rPr>
        <w:t>四、评选活动系列项目类别的参赛规则与要求</w:t>
      </w:r>
    </w:p>
    <w:p>
      <w:pPr>
        <w:pStyle w:val="Normal"/>
        <w:spacing w:lineRule="atLeast" w:line="400"/>
        <w:ind w:left="42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优秀科技辅导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科教方案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评选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优秀</w:t>
      </w:r>
      <w:r>
        <w:rPr>
          <w:rFonts w:ascii="宋体;SimSun" w:hAnsi="宋体;SimSun" w:cs="宋体;SimSun"/>
          <w:b/>
          <w:bCs/>
          <w:sz w:val="24"/>
        </w:rPr>
        <w:t>科技</w:t>
      </w:r>
      <w:r>
        <w:rPr>
          <w:rFonts w:ascii="宋体;SimSun" w:hAnsi="宋体;SimSun" w:cs="宋体;SimSun"/>
          <w:b/>
          <w:bCs/>
          <w:sz w:val="24"/>
        </w:rPr>
        <w:t>辅导员评选的依据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报者从事青少年科技活动的经历和成绩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青少年科技活动的理念和认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报者设计的青少年科技教育活动方案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报者科技教育工作基本动手技能测评</w:t>
      </w:r>
      <w:r>
        <w:rPr>
          <w:rFonts w:ascii="宋体;SimSun" w:hAnsi="宋体;SimSun" w:cs="宋体;SimSun"/>
          <w:sz w:val="24"/>
        </w:rPr>
        <w:t>（市级以上评选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申报要求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书面申报表一份和</w:t>
      </w:r>
      <w:r>
        <w:rPr>
          <w:rFonts w:ascii="宋体;SimSun" w:hAnsi="宋体;SimSun" w:cs="宋体;SimSun"/>
          <w:sz w:val="24"/>
        </w:rPr>
        <w:t>科技教育活动方案</w:t>
      </w:r>
      <w:r>
        <w:rPr>
          <w:rFonts w:ascii="宋体;SimSun" w:hAnsi="宋体;SimSun" w:cs="宋体;SimSun"/>
          <w:spacing w:val="-4"/>
          <w:sz w:val="24"/>
        </w:rPr>
        <w:t>一份、</w:t>
      </w:r>
      <w:r>
        <w:rPr>
          <w:rFonts w:ascii="宋体;SimSun" w:hAnsi="宋体;SimSun" w:cs="宋体;SimSun"/>
          <w:sz w:val="24"/>
        </w:rPr>
        <w:t>申报材料电子稿一份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科技教育活动方案的界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教育活动方案是科技辅导员等根据科学课等课程教学、课外科技教育活动的需求，青少年以班级或学校、校外科技教育机构或场所等组织名义，围绕某一课题或主题所策划、设计的综合性、群体性科技教育教学或活动的方案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科技教育活动方案是对拟付诸实施的科学课等课程教学、某项科技教育活动的总体策划与设计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科技教育活动方案主要用于科学课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>的校本课程或选修课程，校内外的科技教育活动（课外科技活动、研究性学习、综合实践活动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422" w:hanging="0"/>
        <w:rPr/>
      </w:pPr>
      <w:r>
        <w:rPr>
          <w:rFonts w:ascii="宋体;SimSun" w:hAnsi="宋体;SimSun" w:cs="宋体;SimSun"/>
          <w:b/>
          <w:bCs/>
          <w:sz w:val="24"/>
        </w:rPr>
        <w:t>（二）、优秀组织奖的评定办法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申报要求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书面申报表一份和活动总结报告一份、申报材料电子稿一份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评审依据：</w:t>
      </w:r>
      <w:r>
        <w:rPr>
          <w:rFonts w:ascii="宋体;SimSun" w:hAnsi="宋体;SimSun" w:cs="宋体;SimSun"/>
          <w:bCs/>
          <w:sz w:val="24"/>
        </w:rPr>
        <w:t>校级活动的总结报告；区级活动的项目申报情况和获奖情况总分值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区级活动的评分指标：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项目类别参与分：项目类别参与分是指各学校申报参加（初评合格）的项目类别数分值，包括竞赛活动、展评活动</w:t>
      </w:r>
      <w:r>
        <w:rPr>
          <w:rFonts w:ascii="宋体;SimSun" w:hAnsi="宋体;SimSun" w:cs="宋体;SimSun"/>
          <w:sz w:val="24"/>
        </w:rPr>
        <w:t>和评选活动三大系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项目类别，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个级别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：青少年发明创造竞赛、青少年科学论文竞赛、科技辅导员科教创新成果（科教制作）竞赛、青少年科技实践活动展评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：</w:t>
      </w:r>
      <w:r>
        <w:rPr>
          <w:rFonts w:ascii="宋体;SimSun" w:hAnsi="宋体;SimSun" w:cs="宋体;SimSun"/>
          <w:bCs/>
          <w:sz w:val="24"/>
        </w:rPr>
        <w:t>科学幻想画展评、优秀科技辅导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科教方案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评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级：、</w:t>
      </w:r>
      <w:r>
        <w:rPr>
          <w:rFonts w:ascii="宋体;SimSun" w:hAnsi="宋体;SimSun" w:cs="宋体;SimSun"/>
          <w:sz w:val="24"/>
        </w:rPr>
        <w:t>优秀组织奖评选</w:t>
      </w:r>
      <w:r>
        <w:rPr>
          <w:rFonts w:ascii="宋体;SimSun" w:hAnsi="宋体;SimSun" w:cs="宋体;SimSun"/>
          <w:bCs/>
          <w:sz w:val="24"/>
        </w:rPr>
        <w:t>。记分方法：每个项目</w:t>
      </w:r>
      <w:r>
        <w:rPr>
          <w:rFonts w:ascii="宋体;SimSun" w:hAnsi="宋体;SimSun" w:cs="宋体;SimSun"/>
          <w:sz w:val="24"/>
        </w:rPr>
        <w:t>类别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级分别记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项目参与分：项目参与分是指各学校申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经审核合格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品的件数分值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记分方法：</w:t>
      </w:r>
      <w:r>
        <w:rPr>
          <w:rFonts w:ascii="宋体;SimSun" w:hAnsi="宋体;SimSun" w:cs="宋体;SimSun"/>
          <w:bCs/>
          <w:sz w:val="24"/>
        </w:rPr>
        <w:t>每个申报项目（作品）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类别的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级分别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获奖分：获奖分是指各学校参赛项目的获奖分之和。记分方法：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项目类别中获大赛奖一、二、三等奖者，分别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；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项目类别中获大赛奖一、二、三等奖者，分别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；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项目类别中获大赛奖一、二、三等奖者，分别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获优秀的记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 xml:space="preserve">、总分值计算：总分值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 xml:space="preserve">项目类别参与分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项目参与分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获奖分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青少年科技创新成果项目的学科分类</w:t>
      </w:r>
      <w:r>
        <w:rPr>
          <w:rFonts w:ascii="宋体;SimSun" w:hAnsi="宋体;SimSun" w:cs="宋体;SimSun"/>
          <w:b/>
          <w:bCs/>
          <w:sz w:val="24"/>
        </w:rPr>
        <w:t>方法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学（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）——指形式逻辑或各种数字及代数计算的开发，以及这些原理的应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微积分、几何、抽象代数、数论、统计学、复数分析、概率论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物理学（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）——指能量及其与物质作用的原理、理论和定律，包括固态物理、光学、声学、粒子、原子物理、原子能、等离子体、超导体、流体和气体动力学、热力学、半导体物理学、磁学、量子物理学、力学、生物物理学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化学（</w:t>
      </w:r>
      <w:r>
        <w:rPr>
          <w:rFonts w:cs="宋体;SimSun" w:ascii="宋体;SimSun" w:hAnsi="宋体;SimSun"/>
          <w:sz w:val="24"/>
        </w:rPr>
        <w:t>CH</w:t>
      </w:r>
      <w:r>
        <w:rPr>
          <w:rFonts w:ascii="宋体;SimSun" w:hAnsi="宋体;SimSun" w:cs="宋体;SimSun"/>
          <w:sz w:val="24"/>
        </w:rPr>
        <w:t>）——指对物质性质和组成以及其所依从的规律的研究，包括物理化学、有机化学（不含生物化学）、无机化学、分析化学、材料化学、塑料、燃料化学、杀虫剂、冶金学、土壤化学等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微生物学（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）——指有关微生物的生物学，包括细菌学、病毒学、原生动物学、真菌学、微生物遗传学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环境科学（</w:t>
      </w:r>
      <w:r>
        <w:rPr>
          <w:rFonts w:cs="宋体;SimSun" w:ascii="宋体;SimSun" w:hAnsi="宋体;SimSun"/>
          <w:sz w:val="24"/>
        </w:rPr>
        <w:t>EV</w:t>
      </w:r>
      <w:r>
        <w:rPr>
          <w:rFonts w:ascii="宋体;SimSun" w:hAnsi="宋体;SimSun" w:cs="宋体;SimSun"/>
          <w:sz w:val="24"/>
        </w:rPr>
        <w:t>）——指对于（空气、水及土地资源）污染源及其控制的研究、生态学等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物化学（</w:t>
      </w:r>
      <w:r>
        <w:rPr>
          <w:rFonts w:cs="宋体;SimSun" w:ascii="宋体;SimSun" w:hAnsi="宋体;SimSun"/>
          <w:sz w:val="24"/>
        </w:rPr>
        <w:t>BI</w:t>
      </w:r>
      <w:r>
        <w:rPr>
          <w:rFonts w:ascii="宋体;SimSun" w:hAnsi="宋体;SimSun" w:cs="宋体;SimSun"/>
          <w:sz w:val="24"/>
        </w:rPr>
        <w:t>）——指生命活动进程中的化学，包括分子生物学、分子遗传学、光合作用、血液化学、蛋白质化学、食物化学、激素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医药与健康学（</w:t>
      </w:r>
      <w:r>
        <w:rPr>
          <w:rFonts w:cs="宋体;SimSun" w:ascii="宋体;SimSun" w:hAnsi="宋体;SimSun"/>
          <w:sz w:val="24"/>
        </w:rPr>
        <w:t>ME</w:t>
      </w:r>
      <w:r>
        <w:rPr>
          <w:rFonts w:ascii="宋体;SimSun" w:hAnsi="宋体;SimSun" w:cs="宋体;SimSun"/>
          <w:sz w:val="24"/>
        </w:rPr>
        <w:t>）——指对于人类及动物的疾病和健康的研究，包括牙科学、药理学、病理学、眼科学、营养学、公共卫生学、儿科学、皮肤学、过敏反应、语言与听力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程学（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）——指技术，直接将科学原理应用于生产及实际应用的项目，包括土木工程、机械工程、航空工程、化学工程、电气工程、摄影工程、音响工程、汽车工程、船舶工程、制热与制冷工程、交通运输工程、环境工程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算机科学（</w:t>
      </w:r>
      <w:r>
        <w:rPr>
          <w:rFonts w:cs="宋体;SimSun" w:ascii="宋体;SimSun" w:hAnsi="宋体;SimSun"/>
          <w:sz w:val="24"/>
        </w:rPr>
        <w:t>CS</w:t>
      </w:r>
      <w:r>
        <w:rPr>
          <w:rFonts w:ascii="宋体;SimSun" w:hAnsi="宋体;SimSun" w:cs="宋体;SimSun"/>
          <w:sz w:val="24"/>
        </w:rPr>
        <w:t>）——指计算机硬件和软件工程设计与开发，包括互联网技术及通信、计算机制图技术（包括人性化界面），仿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虚拟现实技术，计算科学（包括数据结构、加密技术、编码及信息理论）的等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动物学（</w:t>
      </w:r>
      <w:r>
        <w:rPr>
          <w:rFonts w:cs="宋体;SimSun" w:ascii="宋体;SimSun" w:hAnsi="宋体;SimSun"/>
          <w:sz w:val="24"/>
        </w:rPr>
        <w:t>ZO</w:t>
      </w:r>
      <w:r>
        <w:rPr>
          <w:rFonts w:ascii="宋体;SimSun" w:hAnsi="宋体;SimSun" w:cs="宋体;SimSun"/>
          <w:sz w:val="24"/>
        </w:rPr>
        <w:t>）——指对动物的研究，包括动物遗传学、鸟类学、鱼类学、爬虫学、昆虫学、动物生态学、古生物学、细胞生理学、生理节律学、畜牧学、细胞学、组织学、动物生理学、无脊椎动物神经生理学、无脊椎动物研究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植物学（</w:t>
      </w:r>
      <w:r>
        <w:rPr>
          <w:rFonts w:cs="宋体;SimSun" w:ascii="宋体;SimSun" w:hAnsi="宋体;SimSun"/>
          <w:sz w:val="24"/>
        </w:rPr>
        <w:t>BO</w:t>
      </w:r>
      <w:r>
        <w:rPr>
          <w:rFonts w:ascii="宋体;SimSun" w:hAnsi="宋体;SimSun" w:cs="宋体;SimSun"/>
          <w:sz w:val="24"/>
        </w:rPr>
        <w:t>）——指植物生命的研究，包括农业科学、农业经济学、园艺学、林学、植物分类学、植物生理学、植物遗传学、植物溶液培养、海藻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地球与空间科学（</w:t>
      </w:r>
      <w:r>
        <w:rPr>
          <w:rFonts w:cs="宋体;SimSun" w:ascii="宋体;SimSun" w:hAnsi="宋体;SimSun"/>
          <w:sz w:val="24"/>
        </w:rPr>
        <w:t>ES</w:t>
      </w:r>
      <w:r>
        <w:rPr>
          <w:rFonts w:ascii="宋体;SimSun" w:hAnsi="宋体;SimSun" w:cs="宋体;SimSun"/>
          <w:sz w:val="24"/>
        </w:rPr>
        <w:t>）——包括地质学、矿物学、地貌学、海洋学、气象学、气候学、天文学、洞穴学、地震学、地理学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行为与社会科学（</w:t>
      </w:r>
      <w:r>
        <w:rPr>
          <w:rFonts w:cs="宋体;SimSun" w:ascii="宋体;SimSun" w:hAnsi="宋体;SimSun"/>
          <w:sz w:val="24"/>
        </w:rPr>
        <w:t>SO</w:t>
      </w:r>
      <w:r>
        <w:rPr>
          <w:rFonts w:ascii="宋体;SimSun" w:hAnsi="宋体;SimSun" w:cs="宋体;SimSun"/>
          <w:sz w:val="24"/>
        </w:rPr>
        <w:t>）：指通过观察和实验来研究人和动物行为与反应，人类社会中的个人之间，个人与社会之间的关系的科学，包括社会学、人类学、心理学、考古学、教育学、动物行为学、人种学、语言学、城市问题等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青少年科技创新大赛展板制作要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课题作品展板制作（适用于发明创造、科学论文、科教创新成果项目类别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作尺寸说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制作尺寸平面图（单位：厘米，开口宽度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厘米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715000" cy="5821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821560"/>
                          <a:chOff x="0" y="0"/>
                          <a:chExt cx="5715000" cy="58215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372280" cy="14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2280" cy="142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2280" cy="142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2280" cy="142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0200" y="94248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1720" y="94248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228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00120" y="0"/>
                                      <a:ext cx="2857680" cy="1318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4480" y="0"/>
                                        <a:ext cx="343080" cy="28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9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035720"/>
                                        <a:ext cx="343080" cy="28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1880" y="1035720"/>
                                        <a:ext cx="685800" cy="28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开口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8640"/>
                                      <a:ext cx="5372280" cy="124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7200"/>
                                        <a:ext cx="5372280" cy="9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86200" y="56520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6200" y="72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72280" cy="942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43200" y="753840"/>
                                            <a:ext cx="91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00200" y="753840"/>
                                            <a:ext cx="800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72280" cy="9424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228920" y="188640"/>
                                              <a:ext cx="343080" cy="281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72280" cy="9424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57400" y="94680"/>
                                                <a:ext cx="1143000" cy="281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firstLine="21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标题区域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372280" cy="942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43400" y="847800"/>
                                                  <a:ext cx="1028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99920" y="659880"/>
                                                  <a:ext cx="685800" cy="281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42480"/>
                                                  <a:ext cx="800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57120" y="0"/>
                                                  <a:ext cx="3086280" cy="847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65200"/>
                                                    <a:ext cx="28576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56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8576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57680" y="720"/>
                                                    <a:ext cx="0" cy="56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43080" y="376560"/>
                                                    <a:ext cx="0" cy="187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514600" y="376560"/>
                                                    <a:ext cx="0" cy="187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514600" y="471240"/>
                                                    <a:ext cx="571680" cy="375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14680" y="282600"/>
                                                    <a:ext cx="800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43080" y="282600"/>
                                                    <a:ext cx="685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4114800" cy="1240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114800" y="187920"/>
                                          <a:ext cx="0" cy="56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8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6560"/>
                                            <a:ext cx="0" cy="18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86200" cy="1240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28520" y="0"/>
                                            <a:ext cx="1257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1240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743200" y="0"/>
                                              <a:ext cx="1143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941760"/>
                                              <a:ext cx="326520" cy="298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en-US" w:bidi="ar-SA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57120" y="94680"/>
                                  <a:ext cx="28576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7680" y="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57120" y="94428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0200" y="37836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720" y="37836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5715000" cy="413892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376200"/>
                              <a:ext cx="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5000" cy="413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3000" y="0"/>
                                <a:ext cx="4343400" cy="413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6200"/>
                                  <a:ext cx="4343400" cy="37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43400" cy="338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38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72080" y="0"/>
                                      <a:ext cx="0" cy="338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0" cy="338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0"/>
                                      <a:ext cx="0" cy="338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43400" y="0"/>
                                      <a:ext cx="0" cy="131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3400" y="1598760"/>
                                      <a:ext cx="0" cy="178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92920"/>
                                    <a:ext cx="3772080" cy="469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14680" y="18792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792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0400" y="18792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72080" cy="37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960"/>
                                        <a:ext cx="3772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768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208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8188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8188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7400" y="28188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4400" y="28188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9000" y="28188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57680" y="28188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3314880" cy="75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9560" y="470160"/>
                                    <a:ext cx="17125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虚线上方留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4880" cy="281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71800" y="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7920"/>
                                <a:ext cx="5715000" cy="357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2280" cy="65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65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1680" y="1882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2240"/>
                                      <a:ext cx="6858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口长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3000" y="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8800" y="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300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5800" y="282240"/>
                                      <a:ext cx="1143000" cy="37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480" y="6588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3000" y="0"/>
                                    <a:ext cx="4229280" cy="56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8280"/>
                                      <a:ext cx="3772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86200" y="28224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86280" y="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72080" y="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900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8628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6280" y="18828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3000" y="188280"/>
                                  <a:ext cx="4572000" cy="338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9800"/>
                                    <a:ext cx="377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72080" y="0"/>
                                    <a:ext cx="800280" cy="338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9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8616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28188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2720" y="1316160"/>
                                      <a:ext cx="45720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50pt;height:458.4pt" coordorigin="0,1" coordsize="9000,9168">
                <v:group id="shape_0" style="position:absolute;left:180;top:1;width:8459;height:2251">
                  <v:group id="shape_0" style="position:absolute;left:180;top:1;width:8459;height:2251">
                    <v:group id="shape_0" style="position:absolute;left:180;top:1;width:8459;height:2251">
                      <v:group id="shape_0" style="position:absolute;left:180;top:1;width:8459;height:2251">
                        <v:line id="shape_0" from="2700,1485" to="2700,19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0,1485" to="6120,19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80;top:1;width:8459;height:2251">
                          <v:group id="shape_0" style="position:absolute;left:3960;top:1;width:4500;height:2076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4140;top:1;width:539;height:4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960;top:1632;width:539;height:4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380;top:1632;width:1079;height:4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口长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group id="shape_0" style="position:absolute;left:180;top:298;width:8459;height:1954">
                            <v:group id="shape_0" style="position:absolute;left:180;top:593;width:8459;height:1483">
                              <v:line id="shape_0" from="6300,1483" to="7379,148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00,594" to="7379,59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0;top:593;width:8459;height:1483">
                                <v:line id="shape_0" from="4500,1780" to="5939,1780" stroked="t" o:allowincell="f" style="position:absolute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700,1780" to="3959,1780" stroked="t" o:allowincell="f" style="position:absolute;flip:x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80;top:593;width:8459;height:1483">
                                  <v:shape id="shape_0" fillcolor="white" stroked="t" o:allowincell="f" style="position:absolute;left:6840;top:890;width:539;height:44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group id="shape_0" style="position:absolute;left:180;top:593;width:8459;height:1483">
                                    <v:shape id="shape_0" fillcolor="white" stroked="t" o:allowincell="f" style="position:absolute;left:3420;top:742;width:1799;height:443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21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标题区域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group id="shape_0" style="position:absolute;left:180;top:593;width:8459;height:1483">
                                      <v:line id="shape_0" from="7020,1928" to="8639,1928" stroked="t" o:allowincell="f" style="position:absolute;mso-position-horizontal-relative:char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40,1632" to="2519,2075" stroked="t" o:allowincell="f" style="position:absolute;flip:y;mso-position-horizontal-relative:char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0,2077" to="1439,2077" stroked="t" o:allowincell="f" style="position:absolute;mso-position-horizontal-relative:char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2160;top:593;width:4859;height:1333">
                                        <v:line id="shape_0" from="2160,1483" to="6659,1483" stroked="t" o:allowincell="f" style="position:absolute;mso-position-horizontal-relative:char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60,593" to="2160,1481" stroked="t" o:allowincell="f" style="position:absolute;flip:y;mso-position-horizontal-relative:char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60,594" to="6659,594" stroked="t" o:allowincell="f" style="position:absolute;mso-position-horizontal-relative:char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60,594" to="6660,1482" stroked="t" o:allowincell="f" style="position:absolute;mso-position-horizontal-relative:char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00,1186" to="2700,1481" stroked="t" o:allowincell="f" style="position:absolute;flip:y;mso-position-horizontal-relative:char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20,1186" to="6120,1481" stroked="t" o:allowincell="f" style="position:absolute;flip:y;mso-position-horizontal-relative:char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20,1335" to="7019,1926" stroked="t" o:allowincell="f" style="position:absolute;flip:xy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60,1038" to="6119,1038" stroked="t" o:allowincell="f" style="position:absolute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00,1038" to="3779,1038" stroked="t" o:allowincell="f" style="position:absolute;flip:x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540;top:298;width:6479;height:1954">
                              <v:group id="shape_0" style="position:absolute;left:7020;top:594;width:0;height:888">
                                <v:line id="shape_0" from="7020,594" to="7020,889" stroked="t" o:allowincell="f" style="position:absolute;flip:y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020,1187" to="7020,1482" stroked="t" o:allowincell="f" style="position:absolute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40;top:298;width:6119;height:1954">
                                <v:line id="shape_0" from="2160,298" to="4139,298" stroked="t" o:allowincell="f" style="position:absolute;flip:x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40;top:298;width:6119;height:1954">
                                  <v:line id="shape_0" from="4860,298" to="6659,298" stroked="t" o:allowincell="f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540;top:1781;width:513;height:469;mso-wrap-style:non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2160;top:150;width:4499;height:444">
                        <v:line id="shape_0" from="2160,150" to="2160,5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0,150" to="6660,5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160,1488" to="2160,19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00,597" to="2700,1189" stroked="t" o:allowincell="f" style="position:absolute;flip:y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120,597" to="6120,1189" stroked="t" o:allowincell="f" style="position:absolute;flip:y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0;top:2651;width:9000;height:6518">
                  <v:line id="shape_0" from="2880,3243" to="2880,353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0;top:2651;width:9000;height:6518">
                    <v:group id="shape_0" style="position:absolute;left:1800;top:2651;width:6839;height:6518">
                      <v:group id="shape_0" style="position:absolute;left:1800;top:3243;width:6839;height:5926">
                        <v:group id="shape_0" style="position:absolute;left:1800;top:3243;width:6839;height:5333">
                          <v:line id="shape_0" from="1800,3243" to="1800,8576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40,3243" to="7740,8576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240,3243" to="3240,8576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300,3243" to="6300,8576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640,3243" to="8640,5316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640,5761" to="8640,8575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00;top:8429;width:5939;height:740">
                          <v:shape id="shape_0" fillcolor="white" stroked="t" o:allowincell="f" style="position:absolute;left:4500;top:8725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2160;top:8725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6840;top:8725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1800;top:8429;width:5939;height:591">
                            <v:line id="shape_0" from="1800,8577" to="7739,8577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800,8429" to="1800,90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40,8429" to="3240,90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0,8429" to="6300,90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40,8429" to="7740,90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0,8873" to="2339,8873" stroked="t" o:allowincell="f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20,8873" to="3239,8873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040,8873" to="6299,8873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240,8873" to="4499,8873" stroked="t" o:allowincell="f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00,8873" to="7739,8873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300,8873" to="7019,8873" stroked="t" o:allowincell="f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160;top:2651;width:5220;height:1184">
                        <v:shape id="shape_0" fillcolor="white" stroked="t" o:allowincell="f" style="position:absolute;left:3419;top:3391;width:2696;height:4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虚线上方留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160;top:2651;width:5220;height:444">
                          <v:shape id="shape_0" fillcolor="white" stroked="t" o:allowincell="f" style="position:absolute;left:2160;top:2651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6840;top:2651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0;top:2947;width:9000;height:5628">
                      <v:group id="shape_0" style="position:absolute;left:0;top:2947;width:8460;height:1036">
                        <v:group id="shape_0" style="position:absolute;left:0;top:2947;width:2879;height:1036">
                          <v:line id="shape_0" from="900,3243" to="1799,324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0;top:3391;width:107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口长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1800,2947" to="1800,32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0,2947" to="2880,32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0,2947" to="2879,2947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0,2947" to="2339,2947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80,3391" to="2879,3982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,3984" to="1079,398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00;top:2947;width:6660;height:889">
                          <v:line id="shape_0" from="1800,3243" to="7739,3243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7920;top:3391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660,2947" to="6660,32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2947" to="7740,32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0,2947" to="7739,2947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60,2947" to="7019,2947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60,3243" to="6660,3538" stroked="t" o:allowincell="f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00;top:3243;width:7200;height:5332">
                        <v:line id="shape_0" from="1800,3983" to="7739,3983" stroked="t" o:allowincell="f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group id="shape_0" style="position:absolute;left:7740;top:3243;width:1260;height:5332">
                          <v:line id="shape_0" from="7740,3243" to="8999,324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3983" to="8279,39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8576" to="8999,857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00,3243" to="8100,3390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100,3687" to="8100,3982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8280;top:5316;width:719;height:59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图片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5019675" cy="273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2733840"/>
                          <a:chOff x="0" y="0"/>
                          <a:chExt cx="5019840" cy="273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4160"/>
                            <a:ext cx="2739240" cy="20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0"/>
                            <a:ext cx="204804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pt;width:395.25pt;height:215.25pt" coordorigin="360,68" coordsize="7905,4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68;width:4313;height:32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8;width:3224;height:4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实践活动展板制作（适用于科技实践活动项目类别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板制作说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用易拉宝制作，高</w:t>
      </w:r>
      <w:r>
        <w:rPr>
          <w:rFonts w:cs="宋体;SimSun" w:ascii="宋体;SimSun" w:hAnsi="宋体;SimSun"/>
          <w:sz w:val="24"/>
        </w:rPr>
        <w:t>200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展板设计：展板上方页眉高度至少是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（用于显示活动标题），展板下方页脚高度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（用于显示开展实践活动的</w:t>
      </w:r>
      <w:r>
        <w:rPr>
          <w:rFonts w:ascii="宋体;SimSun" w:hAnsi="宋体;SimSun" w:cs="宋体;SimSun"/>
          <w:sz w:val="24"/>
        </w:rPr>
        <w:t>学生集体</w:t>
      </w:r>
      <w:r>
        <w:rPr>
          <w:rFonts w:ascii="宋体;SimSun" w:hAnsi="宋体;SimSun" w:cs="宋体;SimSun"/>
          <w:sz w:val="24"/>
        </w:rPr>
        <w:t>名称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图片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15875</wp:posOffset>
                </wp:positionV>
                <wp:extent cx="5181600" cy="2905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2905200"/>
                          <a:chOff x="0" y="0"/>
                          <a:chExt cx="5181480" cy="2905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1400"/>
                            <a:ext cx="2890440" cy="21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33520" y="0"/>
                            <a:ext cx="194832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.25pt;width:408pt;height:228.75pt" coordorigin="308,25" coordsize="8160,4575">
                <v:shape id="shape_0" stroked="f" o:allowincell="f" style="position:absolute;left:308;top:232;width:4551;height:34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5;width:3067;height:45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1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东新区青少年科技创新大赛组委会</w:t>
      </w:r>
    </w:p>
    <w:p>
      <w:pPr>
        <w:pStyle w:val="Normal"/>
        <w:spacing w:lineRule="atLeast" w:line="400"/>
        <w:ind w:firstLine="41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二年十月十二日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exact" w:line="380"/>
      <w:ind w:firstLine="315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23:00Z</dcterms:created>
  <dc:creator>lenovo</dc:creator>
  <dc:description/>
  <cp:keywords/>
  <dc:language>en-US</dc:language>
  <cp:lastModifiedBy>微软用户</cp:lastModifiedBy>
  <cp:lastPrinted>2008-09-13T13:07:00Z</cp:lastPrinted>
  <dcterms:modified xsi:type="dcterms:W3CDTF">2012-10-25T02:51:00Z</dcterms:modified>
  <cp:revision>44</cp:revision>
  <dc:subject/>
  <dc:title>第三届南汇区青少年科技创新大赛竞赛规则</dc:title>
</cp:coreProperties>
</file>