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级学生研究课题年级评审组别及顺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组：理科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手机辐射对中学生的影响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课题组长曹君旸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</w:rPr>
        <w:t>教室二氧化碳含量的测定及改进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课题组长徐心涵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影响手机无线信号的因素及解决方法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课题组长曹承琪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sz w:val="24"/>
        </w:rPr>
        <w:t>三国时期远程武器最大射程与杀伤力研究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课题组长纪灿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5. </w:t>
      </w:r>
      <w:r>
        <w:rPr>
          <w:sz w:val="24"/>
        </w:rPr>
        <w:t>悠悠球回收系统对摩擦力与回抓力的影响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课题组长严以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6. </w:t>
      </w:r>
      <w:r>
        <w:rPr>
          <w:sz w:val="24"/>
        </w:rPr>
        <w:t>浅析由扭曲空间引发的时空猜想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课题组长潘昊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组：文科</w:t>
      </w:r>
    </w:p>
    <w:p>
      <w:pPr>
        <w:pStyle w:val="Normal"/>
        <w:rPr/>
      </w:pPr>
      <w:r>
        <w:rPr>
          <w:sz w:val="24"/>
        </w:rPr>
        <w:t>1. ATP1000</w:t>
      </w:r>
      <w:r>
        <w:rPr>
          <w:sz w:val="24"/>
        </w:rPr>
        <w:t>上海网球大师杯的广告效应调查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课题组长李碧丛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</w:rPr>
        <w:t>家用塑料制品正确使用调查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课题组长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昊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后世博效应—“低碳”理念在日常生活中实施的可能性与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题组长孙璐怡</w:t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sz w:val="24"/>
        </w:rPr>
        <w:t>影响房屋居住舒适度的因素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课题组长丁飞雪</w:t>
      </w:r>
    </w:p>
    <w:p>
      <w:pPr>
        <w:pStyle w:val="Normal"/>
        <w:rPr/>
      </w:pPr>
      <w:r>
        <w:rPr>
          <w:sz w:val="24"/>
        </w:rPr>
        <w:t xml:space="preserve">5. </w:t>
      </w:r>
      <w:r>
        <w:rPr>
          <w:sz w:val="24"/>
        </w:rPr>
        <w:t>中日钓鱼岛事件背后的原因分析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课题组长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俨</w:t>
      </w:r>
    </w:p>
    <w:p>
      <w:pPr>
        <w:pStyle w:val="Normal"/>
        <w:rPr/>
      </w:pPr>
      <w:r>
        <w:rPr>
          <w:sz w:val="24"/>
        </w:rPr>
        <w:t xml:space="preserve">6. </w:t>
      </w:r>
      <w:r>
        <w:rPr>
          <w:sz w:val="24"/>
        </w:rPr>
        <w:t>明星为品牌带来哪些效益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课题组长杨照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三组：文科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中学生出国留学的利与弊分析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课题组长冯倩妍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</w:rPr>
        <w:t>上海世博会后的反思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课题组长钱箫扬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上海外滩建筑在上海人和历史中的影响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课题组长张毓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sz w:val="24"/>
        </w:rPr>
        <w:t>人们对社会调查研究态度的研究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课题组长魏友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5. </w:t>
      </w:r>
      <w:r>
        <w:rPr>
          <w:sz w:val="24"/>
        </w:rPr>
        <w:t>初中阶段学生课外辅导兴趣班的调查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课题组长叶楚欣</w:t>
      </w:r>
    </w:p>
    <w:p>
      <w:pPr>
        <w:pStyle w:val="Normal"/>
        <w:rPr/>
      </w:pPr>
      <w:r>
        <w:rPr>
          <w:sz w:val="24"/>
        </w:rPr>
        <w:t xml:space="preserve">6. </w:t>
      </w:r>
      <w:r>
        <w:rPr>
          <w:sz w:val="24"/>
        </w:rPr>
        <w:t>中国移动双向收费对消费者是否存在不公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课题组长俞佳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四组：文科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我校高中生责任感教育现状调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课题组长沈丽颖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</w:rPr>
        <w:t>大众对于手机功能选择的调查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课题组长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博物馆资源的利用及影响价值研究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课题组长惠梦琪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sz w:val="24"/>
        </w:rPr>
        <w:t>我校高中生消费情况的调查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课题组长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乐</w:t>
      </w:r>
    </w:p>
    <w:p>
      <w:pPr>
        <w:pStyle w:val="Normal"/>
        <w:rPr/>
      </w:pPr>
      <w:r>
        <w:rPr>
          <w:sz w:val="24"/>
        </w:rPr>
        <w:t xml:space="preserve">5. </w:t>
      </w:r>
      <w:r>
        <w:rPr>
          <w:sz w:val="24"/>
        </w:rPr>
        <w:t>上海市中小学生价值观现状及德育环境调查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课题组长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辰</w:t>
      </w:r>
    </w:p>
    <w:p>
      <w:pPr>
        <w:pStyle w:val="Normal"/>
        <w:rPr/>
      </w:pPr>
      <w:r>
        <w:rPr>
          <w:sz w:val="24"/>
        </w:rPr>
        <w:t xml:space="preserve">6. </w:t>
      </w:r>
      <w:r>
        <w:rPr>
          <w:sz w:val="24"/>
        </w:rPr>
        <w:t>中式英语的存与舍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课题组长郑灵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五组：文科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高中生零用钱使用情况调查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课题组长施璐瑶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</w:rPr>
        <w:t>刍议高中学业水平考试对学生学习的影响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课题组长项家乐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浅析中国高铁的运营情况和发展前景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课题组长胡元翰</w:t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sz w:val="24"/>
        </w:rPr>
        <w:t>论高考体制改革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课题组长张雨璐</w:t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50:00Z</dcterms:created>
  <dc:creator>fangxing</dc:creator>
  <dc:description/>
  <cp:keywords/>
  <dc:language>en-US</dc:language>
  <cp:lastModifiedBy>fangxing</cp:lastModifiedBy>
  <cp:lastPrinted>2011-05-27T14:04:00Z</cp:lastPrinted>
  <dcterms:modified xsi:type="dcterms:W3CDTF">2011-06-13T01:51:00Z</dcterms:modified>
  <cp:revision>37</cp:revision>
  <dc:subject/>
  <dc:title>2010学年高一学生名单</dc:title>
</cp:coreProperties>
</file>