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0</wp:posOffset>
            </wp:positionH>
            <wp:positionV relativeFrom="paragraph">
              <wp:posOffset>-819150</wp:posOffset>
            </wp:positionV>
            <wp:extent cx="1430655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523875</wp:posOffset>
            </wp:positionV>
            <wp:extent cx="3845560" cy="25717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9.35pt;margin-top:83pt;width:211.45pt;height:107.2pt;mso-wrap-style:none;v-text-anchor:middle;rotation:90" type="_x0000_t136">
            <v:path textpathok="t"/>
            <v:textpath on="t" fitshape="t" string="中二（2）&#10;向日葵中队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3126105</wp:posOffset>
                </wp:positionV>
                <wp:extent cx="6724650" cy="6185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18553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6"/>
                              </w:rPr>
                              <w:t>见微知著品细节格调，俯拾仰取显劳动风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我们的班级：中二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）向日葵中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我们的班主任：张丹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我们的值日长：李一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我们的值周主题：见微知著品细节格调，俯拾仰取显劳动风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我们的值周口号：劳动，让生活更美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内容  负责人           工作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正门执勤  钱沁梓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:10~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边门执勤  朱炯奕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:10~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两操巡视  张鸿、邓铭卓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:30~10:00/14:40~14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食堂管理  郭奉歧、俞天祺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:35~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放学检查  宁啸威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6:35~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*****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 xml:space="preserve">特色活动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******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活动的主题：劳动的细节，细节的劳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人员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abo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·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为教学楼擦去粉笔印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·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细心的同学会发现，学校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号楼墙面早已被各班的黑板擦拍打地伤痕累累。作为特色活动，我班将派出以宁啸威为队长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abo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队进行打扫，让校园更美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·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为教学班添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钩小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·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雨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钩’作为上海市实验学校独特的雨伞文化，一直为学生家长们津津乐道。春末夏初，正是细雨绵绵时。中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将为每个班级倾情送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钩，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se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雨伞文化进行到底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487.05pt;mso-wrap-distance-left:9.05pt;mso-wrap-distance-right:9.05pt;mso-wrap-distance-top:0pt;mso-wrap-distance-bottom:0pt;margin-top:246.15pt;mso-position-vertical-relative:text;margin-left:-55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6"/>
                        </w:rPr>
                        <w:t>见微知著品细节格调，俯拾仰取显劳动风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我们的班级：中二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）向日葵中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我们的班主任：张丹老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我们的值日长：李一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我们的值周主题：见微知著品细节格调，俯拾仰取显劳动风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我们的值周口号：劳动，让生活更美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工作内容  负责人           工作时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正门执勤  钱沁梓         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:10~8: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边门执勤  朱炯奕         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:10~8: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两操巡视  张鸿、邓铭卓   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:30~10:00/14:40~14: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食堂管理  郭奉歧、俞天祺 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:35~12: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放学检查  宁啸威         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6:35~17: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******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 xml:space="preserve">特色活动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******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活动的主题：劳动的细节，细节的劳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工作人员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labor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小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··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为教学楼擦去粉笔印记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·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细心的同学会发现，学校的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号楼墙面早已被各班的黑板擦拍打地伤痕累累。作为特色活动，我班将派出以宁啸威为队长的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labor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小队进行打扫，让校园更美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··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为教学班添上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钩小饰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·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‘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雨伞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s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钩’作为上海市实验学校独特的雨伞文化，一直为学生家长们津津乐道。春末夏初，正是细雨绵绵时。中二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班将为每个班级倾情送上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钩，将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ses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雨伞文化进行到底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47:00Z</dcterms:created>
  <dc:creator>lwzh</dc:creator>
  <dc:description/>
  <cp:keywords/>
  <dc:language>en-US</dc:language>
  <cp:lastModifiedBy>微软用户</cp:lastModifiedBy>
  <dcterms:modified xsi:type="dcterms:W3CDTF">2011-04-18T04:40:00Z</dcterms:modified>
  <cp:revision>3</cp:revision>
  <dc:subject/>
  <dc:title/>
</cp:coreProperties>
</file>