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我唱出了世界的声音” —— “上海之春”艺术节市级实验性示范性重点高中经典曲目合唱专场选拔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浦东新区第七届学生艺术节合唱比赛</w:t>
      </w:r>
    </w:p>
    <w:p>
      <w:pPr>
        <w:pStyle w:val="Normal"/>
        <w:spacing w:lineRule="auto" w:line="360"/>
        <w:jc w:val="center"/>
        <w:rPr/>
      </w:pPr>
      <w:r>
        <w:rPr/>
        <w:t>排练日程安排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259"/>
        <w:gridCol w:w="1406"/>
        <w:gridCol w:w="2471"/>
        <w:gridCol w:w="900"/>
        <w:gridCol w:w="1980"/>
        <w:gridCol w:w="900"/>
        <w:gridCol w:w="720"/>
      </w:tblGrid>
      <w:tr>
        <w:trPr>
          <w:trHeight w:val="77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周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日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时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地点</w:t>
            </w:r>
          </w:p>
        </w:tc>
      </w:tr>
      <w:tr>
        <w:trPr>
          <w:trHeight w:val="65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12:10—12: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气息训练、熟悉乐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全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学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请准时到训练场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带好乐谱认真训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孟晓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教室</w:t>
            </w:r>
          </w:p>
        </w:tc>
      </w:tr>
      <w:tr>
        <w:trPr>
          <w:trHeight w:val="60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15:35—16: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分声部、歌唱训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15:35—16: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歌曲《沃尔塔瓦河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12:10—12: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声部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高声部学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能熟练演唱《沃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并背诵歌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孟晓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教室</w:t>
            </w:r>
          </w:p>
        </w:tc>
      </w:tr>
      <w:tr>
        <w:trPr>
          <w:trHeight w:val="60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15:35—16:35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分析作品《沃尔塔瓦河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全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学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15:35—16:35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12:10—12: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声部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低声部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重点注意音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个别纠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张旻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音乐教室</w:t>
            </w:r>
          </w:p>
        </w:tc>
      </w:tr>
      <w:tr>
        <w:trPr>
          <w:trHeight w:val="6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15:35—16:35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复习歌曲《沃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熟悉乐谱《天路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全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学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能较为准确演唱《天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孟晓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张旻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教室</w:t>
            </w:r>
          </w:p>
        </w:tc>
      </w:tr>
      <w:tr>
        <w:trPr>
          <w:trHeight w:val="61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15:35—16:35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12:10—12: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声部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全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女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音色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孟晓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音乐教室</w:t>
            </w:r>
          </w:p>
        </w:tc>
      </w:tr>
      <w:tr>
        <w:trPr>
          <w:trHeight w:val="86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15:35—16:35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《天路》作品分析并演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两首歌合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全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熟练演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《天路》全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陈惠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孟晓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教室</w:t>
            </w:r>
          </w:p>
        </w:tc>
      </w:tr>
      <w:tr>
        <w:trPr>
          <w:trHeight w:val="108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15:35—16:35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认真听分析并记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理解并演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15:35—16: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复习《沃》、《天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全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背谱演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孟晓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音乐教室</w:t>
            </w:r>
          </w:p>
        </w:tc>
      </w:tr>
      <w:tr>
        <w:trPr>
          <w:trHeight w:val="123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15:35—16: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深化练习，联系潘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全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完整演唱两首歌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列队型、练舞台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陈惠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孟晓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张旻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厅</w:t>
            </w:r>
          </w:p>
        </w:tc>
      </w:tr>
      <w:tr>
        <w:trPr>
          <w:trHeight w:val="77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周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日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时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地点</w:t>
            </w:r>
          </w:p>
        </w:tc>
      </w:tr>
      <w:tr>
        <w:trPr>
          <w:trHeight w:val="154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15:35—16: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深化练习、巩固和提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联系报告厅潘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全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有感情地演唱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备战状态及比赛动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陈惠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孟晓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张旻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厅</w:t>
            </w:r>
          </w:p>
        </w:tc>
      </w:tr>
      <w:tr>
        <w:trPr>
          <w:trHeight w:val="154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待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待定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欢迎比利时访问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文艺演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全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孟晓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厅</w:t>
            </w:r>
          </w:p>
        </w:tc>
      </w:tr>
      <w:tr>
        <w:trPr>
          <w:trHeight w:val="154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第十周</w:t>
            </w:r>
          </w:p>
        </w:tc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期中考试、社会考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排练暂停一周</w:t>
            </w:r>
          </w:p>
        </w:tc>
      </w:tr>
      <w:tr>
        <w:trPr>
          <w:trHeight w:val="107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十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12:10—12: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模拟彩排，配备服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全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声音位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恢复和巩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陈惠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孟晓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张旻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厅</w:t>
            </w:r>
          </w:p>
        </w:tc>
      </w:tr>
      <w:tr>
        <w:trPr>
          <w:trHeight w:val="107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15:35—16: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正式彩排，舞台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全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着装走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正式演出状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厅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下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正式比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请事务部准备车辆、饮用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全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练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听从学校安排，准时达到候车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区青少年活动中心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热水供应请自备水杯，请同学们保持排练现场环境卫生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每位合唱队队员要高度重视、积极配合、认真训练、排练不迟到早退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每次排练执行点名制度，并且将出勤记录呈报高中部主任和年级组长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这次活动任务重时间紧，请老师同学们保持积极的态度、良好的状态，展现实验人风采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0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高中部、艺术组</w:t>
      </w:r>
    </w:p>
    <w:p>
      <w:pPr>
        <w:pStyle w:val="Normal"/>
        <w:widowControl/>
        <w:spacing w:lineRule="exact" w:line="40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27:00Z</dcterms:created>
  <dc:creator>微软系统</dc:creator>
  <dc:description/>
  <cp:keywords/>
  <dc:language>en-US</dc:language>
  <cp:lastModifiedBy>团委</cp:lastModifiedBy>
  <cp:lastPrinted>2011-03-04T14:21:00Z</cp:lastPrinted>
  <dcterms:modified xsi:type="dcterms:W3CDTF">2011-03-08T08:58:00Z</dcterms:modified>
  <cp:revision>14</cp:revision>
  <dc:subject/>
  <dc:title>关于开展浦东新区第七届学生艺术节活动的方案</dc:title>
</cp:coreProperties>
</file>