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w:rPr>
          <w:rFonts w:ascii="仿宋_GB2312" w:hAnsi="仿宋_GB2312" w:eastAsia="仿宋_GB2312"/>
          <w:sz w:val="24"/>
          <w:szCs w:val="24"/>
        </w:rPr>
        <w:t>各位老师，同学们，大家好</w:t>
      </w:r>
      <w:r>
        <w:rPr>
          <w:rFonts w:eastAsia="仿宋_GB2312" w:ascii="仿宋_GB2312" w:hAnsi="仿宋_GB2312"/>
          <w:sz w:val="24"/>
          <w:szCs w:val="24"/>
        </w:rPr>
        <w:t>!</w:t>
      </w:r>
    </w:p>
    <w:p>
      <w:pPr>
        <w:pStyle w:val="Normal"/>
        <w:ind w:firstLine="480"/>
        <w:rPr/>
      </w:pPr>
      <w:r>
        <w:rPr>
          <w:rFonts w:ascii="仿宋_GB2312" w:hAnsi="仿宋_GB2312" w:eastAsia="仿宋_GB2312"/>
          <w:sz w:val="24"/>
          <w:szCs w:val="24"/>
        </w:rPr>
        <w:t>我是高二</w:t>
      </w:r>
      <w:r>
        <w:rPr>
          <w:rFonts w:eastAsia="仿宋_GB2312" w:ascii="仿宋_GB2312" w:hAnsi="仿宋_GB2312"/>
          <w:sz w:val="24"/>
          <w:szCs w:val="24"/>
        </w:rPr>
        <w:t>1</w:t>
      </w:r>
      <w:r>
        <w:rPr>
          <w:rFonts w:ascii="仿宋_GB2312" w:hAnsi="仿宋_GB2312" w:eastAsia="仿宋_GB2312"/>
          <w:sz w:val="24"/>
          <w:szCs w:val="24"/>
        </w:rPr>
        <w:t>班的张嘉匀。我很庆幸台北和布鲁塞尔的这两次文化交流活动自己都参加了，度过了一个非常充实的寒假。同时也看到了很多新鲜的事物，感受到了不一样的文化。在此，我想代表两支访问团的同学们，把我们的所见所闻、交流经历分享给大家。</w:t>
      </w:r>
    </w:p>
    <w:p>
      <w:pPr>
        <w:pStyle w:val="Normal"/>
        <w:ind w:firstLine="480"/>
        <w:rPr/>
      </w:pPr>
      <w:r>
        <w:rPr>
          <w:rFonts w:ascii="仿宋_GB2312" w:hAnsi="仿宋_GB2312" w:eastAsia="仿宋_GB2312"/>
          <w:sz w:val="24"/>
          <w:szCs w:val="24"/>
        </w:rPr>
        <w:t>首先来谈谈台北之行，能以学生交流互访的方式踏上祖国宝岛实属意料之外。去年</w:t>
      </w:r>
      <w:r>
        <w:rPr>
          <w:rFonts w:eastAsia="仿宋_GB2312" w:ascii="仿宋_GB2312" w:hAnsi="仿宋_GB2312"/>
          <w:sz w:val="24"/>
          <w:szCs w:val="24"/>
        </w:rPr>
        <w:t>7</w:t>
      </w:r>
      <w:r>
        <w:rPr>
          <w:rFonts w:ascii="仿宋_GB2312" w:hAnsi="仿宋_GB2312" w:eastAsia="仿宋_GB2312"/>
          <w:sz w:val="24"/>
          <w:szCs w:val="24"/>
        </w:rPr>
        <w:t>月暑假，我们接待了韩正市长邀请来的台湾师生共同参加沪台千人世博夏令营，一同参观世博会、参与学生社团建设的讨论。此次应台北市长郝龙斌先生的邀请，在市台办的协调下，我校和其它几所市重点中学获得了难得的机会。</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我们在校党委马书记和其它老师的带领下，利用这个寒假中的五天时间，开始了他们的台北之旅，对正在举办的国际花博会和几所台北的重点高中进行参观交流。夏日，我们曾在世博相聚，歌也婉转，舞也翩跹。此次重聚，百感交集。这种两岸学生之间的亲密交流，让我们找到了兄弟姐妹一家亲的感觉。</w:t>
      </w:r>
    </w:p>
    <w:p>
      <w:pPr>
        <w:pStyle w:val="Normal"/>
        <w:ind w:firstLine="480"/>
        <w:rPr/>
      </w:pPr>
      <w:r>
        <w:rPr>
          <w:rFonts w:ascii="仿宋_GB2312" w:hAnsi="仿宋_GB2312" w:eastAsia="仿宋_GB2312"/>
          <w:sz w:val="24"/>
          <w:szCs w:val="24"/>
        </w:rPr>
        <w:t>游览过宝岛的优美风景，看到了缤纷花卉和高超园艺，而给大陆游客深刻印象的却远远不止这些。干净的街道和路边各式各样的小吃完全不会冲突，高架下热闹的花市在夜里竟是一个静谧的停车场。如此的空间布局和环境使本来不大的城市显得整洁宽敞。在台北的经历比想象中的愉快很多，两岸同学像兄弟姐妹那样亲密无间，无所不谈。之后的文艺汇演也很成功，在同学老师的精心准备下，我们学校的王牌节目原创诗朗诵《情牵两岸，花续前缘》再次赢得了阵阵掌声。</w:t>
      </w:r>
    </w:p>
    <w:p>
      <w:pPr>
        <w:pStyle w:val="Normal"/>
        <w:ind w:firstLine="480"/>
        <w:rPr/>
      </w:pPr>
      <w:r>
        <w:rPr>
          <w:rFonts w:ascii="仿宋_GB2312" w:hAnsi="仿宋_GB2312" w:eastAsia="仿宋_GB2312"/>
          <w:sz w:val="24"/>
          <w:szCs w:val="24"/>
        </w:rPr>
        <w:t>由于历史原因，刚才的情景在几十年前都是难以想象的，但是随着交流的日益频繁与经济的发展与开放，我们</w:t>
      </w:r>
      <w:r>
        <w:rPr>
          <w:rFonts w:eastAsia="仿宋_GB2312" w:ascii="仿宋_GB2312" w:hAnsi="仿宋_GB2312"/>
          <w:sz w:val="24"/>
          <w:szCs w:val="24"/>
        </w:rPr>
        <w:t>90</w:t>
      </w:r>
      <w:r>
        <w:rPr>
          <w:rFonts w:ascii="仿宋_GB2312" w:hAnsi="仿宋_GB2312" w:eastAsia="仿宋_GB2312"/>
          <w:sz w:val="24"/>
          <w:szCs w:val="24"/>
        </w:rPr>
        <w:t>后这一代学生才了这样的机会。台北之旅圆满落幕，我们十分珍惜这段美好的记忆，也为能够促进两岸的文化交流做出我们的努力而倍感自豪与骄傲。</w:t>
      </w:r>
    </w:p>
    <w:p>
      <w:pPr>
        <w:pStyle w:val="Normal"/>
        <w:ind w:firstLine="480"/>
        <w:rPr/>
      </w:pPr>
      <w:r>
        <w:rPr>
          <w:rFonts w:ascii="仿宋_GB2312" w:hAnsi="仿宋_GB2312" w:eastAsia="仿宋_GB2312"/>
          <w:sz w:val="24"/>
          <w:szCs w:val="24"/>
        </w:rPr>
        <w:t>如果说台北之行是一次回访的话，那么另一支欧洲方向的游学团则有着异曲同工之妙，他们也是进行回访，而目的地就是我们在欧盟首脑布鲁塞尔的姐妹学校——欧盟第二国际学校。</w:t>
      </w:r>
    </w:p>
    <w:p>
      <w:pPr>
        <w:pStyle w:val="Normal"/>
        <w:ind w:firstLine="480"/>
        <w:rPr/>
      </w:pPr>
      <w:r>
        <w:rPr>
          <w:rFonts w:ascii="仿宋_GB2312" w:hAnsi="仿宋_GB2312" w:eastAsia="仿宋_GB2312"/>
          <w:sz w:val="24"/>
          <w:szCs w:val="24"/>
        </w:rPr>
        <w:t>大家都知道，农历新年是中国人的一件大事，也是亲友团聚的重要日子，而今年的春节，徐红校长和老师伴我们横跨欧亚大陆，与比利时的爸爸妈妈、兄弟姐妹们一起庆祝这个特殊的节日，回想起来，这真是一件神奇的事情。</w:t>
      </w:r>
    </w:p>
    <w:p>
      <w:pPr>
        <w:pStyle w:val="Normal"/>
        <w:ind w:firstLine="480"/>
        <w:rPr/>
      </w:pPr>
      <w:r>
        <w:rPr>
          <w:rFonts w:ascii="仿宋_GB2312" w:hAnsi="仿宋_GB2312" w:eastAsia="仿宋_GB2312"/>
          <w:sz w:val="24"/>
          <w:szCs w:val="24"/>
        </w:rPr>
        <w:t>在联欢会和庙会，彼此不分国界，其乐融融。我们一丝不苟地去演绎还不是很成熟的节目；用热情向各种肤色的孩子和家长介绍中国民间习俗；用爱心与耐心教小朋友们剪纸玩空竹；用现代精神与活力发扬中国传统文化。让国外友人不禁竖起大拇指称好。在接下来的两天中，我们随比利时姐妹四处领略了异国的风土人情，并体验了他们的读书生活。随后，我们一同参观了欧盟议会与中国驻比利时大使馆，受到了热情招待，更增加了同学们对中欧关系的认识。</w:t>
      </w:r>
    </w:p>
    <w:p>
      <w:pPr>
        <w:pStyle w:val="Normal"/>
        <w:ind w:firstLine="480"/>
        <w:rPr/>
      </w:pPr>
      <w:r>
        <w:rPr>
          <w:rFonts w:ascii="仿宋_GB2312" w:hAnsi="仿宋_GB2312" w:eastAsia="仿宋_GB2312"/>
          <w:sz w:val="24"/>
          <w:szCs w:val="24"/>
        </w:rPr>
        <w:t>最后，真的要感谢学校为我们提供了这样两次难得的交流机会，能让我们利用假期的时间拓展视野。通过文化交流，同学们都非常有感触，还有许多地方让我们惭愧的。譬如节约观念和环保理念，酒店里从不放一次性的牙刷木梳、买瓶矿泉水瓶子的钱所付出的回收费比这瓶水还贵等等。无论是台北还是欧洲，环境之整洁是同学老师都有目共睹的。且不说在台北走过两三条街看不到一个垃圾桶更看不到一个垃圾，就说欧洲那些发达国家里，居民不管多忙碌，丢垃圾时也会细心分类。这让我们不得不发起深思，在上海有多少人会在仅分为可回收和不可回收的垃圾箱前驻足片刻呢？</w:t>
      </w:r>
    </w:p>
    <w:p>
      <w:pPr>
        <w:pStyle w:val="Normal"/>
        <w:ind w:firstLine="480"/>
        <w:rPr>
          <w:rFonts w:ascii="仿宋_GB2312" w:hAnsi="仿宋_GB2312" w:eastAsia="仿宋_GB2312"/>
          <w:sz w:val="24"/>
          <w:szCs w:val="24"/>
        </w:rPr>
      </w:pPr>
      <w:r>
        <w:rPr>
          <w:rFonts w:ascii="仿宋_GB2312" w:hAnsi="仿宋_GB2312" w:eastAsia="仿宋_GB2312"/>
          <w:sz w:val="24"/>
          <w:szCs w:val="24"/>
        </w:rPr>
        <w:t>今天的交流也许只是我的一家之言，但我希望我们每个出访的同学都能将自己的故事和经历讲述给更多人听，将出访学习到的好习惯、好经验付诸于实际行动，这样才能让友谊之花越开越盛。</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33:00Z</dcterms:created>
  <dc:creator>Administrator</dc:creator>
  <dc:description/>
  <cp:keywords/>
  <dc:language>en-US</dc:language>
  <cp:lastModifiedBy>*</cp:lastModifiedBy>
  <dcterms:modified xsi:type="dcterms:W3CDTF">2011-02-21T05:31:00Z</dcterms:modified>
  <cp:revision>8</cp:revision>
  <dc:subject/>
  <dc:title>各位老师，同学们，大家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