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* </w:t>
      </w:r>
      <w:r>
        <w:rPr/>
        <w:t>请大家核查姓名文字是否有误，否则影响奖状打印</w:t>
      </w:r>
      <w:r>
        <w:rPr>
          <w:rFonts w:cs="Calibri" w:eastAsia="Calibri"/>
        </w:rPr>
        <w:t xml:space="preserve"> 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海市实验性示范性高中第十三届“创作杯”演讲赛</w:t>
      </w:r>
    </w:p>
    <w:p>
      <w:pPr>
        <w:pStyle w:val="Normal"/>
        <w:jc w:val="center"/>
        <w:rPr/>
      </w:pPr>
      <w:r>
        <w:rPr/>
        <w:t>决赛入围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3220" cy="1020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14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手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西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乃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控江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严澄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师大二附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实验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添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育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书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控江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司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宝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义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浦高级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傅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闵行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元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杨二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才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东师大三附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歆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模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思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杨二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慧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实验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乔天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实验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昊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敬业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夏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济一附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育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京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才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魏弘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向明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炜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崇明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古再丽努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浦高级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敬业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浦高级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君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外国语大学附属大境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崔闰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才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格致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慈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闵行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浦高级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嘉定一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思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汇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晓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知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珊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同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宇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奉贤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根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师大附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哲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北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松江二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唐燕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西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哲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十四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天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崇明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平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思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金山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佩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模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可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进才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润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东模范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一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晋元高级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谈家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大附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至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第二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逸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市第三女子中学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803.75pt;mso-wrap-distance-left:9pt;mso-wrap-distance-right:9pt;mso-wrap-distance-top:0pt;mso-wrap-distance-bottom:0pt;margin-top:0.05pt;mso-position-vertical-relative:text;margin-left:9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14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手姓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西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乃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控江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严澄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师大二附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实验学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添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育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书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控江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司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宝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义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浦高级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傅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闵行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元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杨二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才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佳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东师大三附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歆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模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思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杨二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慧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实验学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乔天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实验学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昊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敬业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夏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济一附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翔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育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京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才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魏弘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向明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炜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崇明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古再丽努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浦高级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敬业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鑫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浦高级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君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外国语大学附属大境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崔闰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才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格致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慈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闵行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浦高级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定一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思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汇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晓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知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珊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同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宇程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奉贤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根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师大附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哲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北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含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松江二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唐燕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西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哲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十四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天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崇明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平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思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金山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佩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模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可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才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润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东模范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一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晋元高级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谈家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大附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至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第二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俞逸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市第三女子中学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53:00Z</dcterms:created>
  <dc:creator>Jin.Maths</dc:creator>
  <dc:description/>
  <cp:keywords/>
  <dc:language>en-US</dc:language>
  <cp:lastModifiedBy>Jin.Maths</cp:lastModifiedBy>
  <dcterms:modified xsi:type="dcterms:W3CDTF">2011-11-14T04:15:00Z</dcterms:modified>
  <cp:revision>4</cp:revision>
  <dc:subject/>
  <dc:title/>
</cp:coreProperties>
</file>