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军训获奖名单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军标兵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陈晨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恩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傅天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灵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周奕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旭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燕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顾慧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吴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韵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闵思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碧丛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乔天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韩玉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子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佳滢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卓佳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启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昕韵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szCs w:val="21"/>
        </w:rPr>
        <w:t>姜子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尹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泽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尊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倩妍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五彩纵队优秀班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班、高一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、高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学军黑板报优胜班级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、高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、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会操评比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一等奖：高一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等奖：高一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等奖：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军优秀寝室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szCs w:val="21"/>
        </w:rPr>
        <w:t>4106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   G</w:t>
      </w:r>
      <w:r>
        <w:rPr>
          <w:szCs w:val="21"/>
        </w:rPr>
        <w:t xml:space="preserve">1118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szCs w:val="21"/>
        </w:rPr>
        <w:t>3121  G1107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：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szCs w:val="21"/>
        </w:rPr>
        <w:t xml:space="preserve">3136    </w:t>
      </w:r>
      <w:r>
        <w:rPr>
          <w:rFonts w:cs="ˎ̥;Times New Roman" w:ascii="ˎ̥;Times New Roman" w:hAnsi="ˎ̥;Times New Roman"/>
          <w:szCs w:val="21"/>
        </w:rPr>
        <w:t xml:space="preserve">G1113 </w:t>
      </w: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E4116   G1128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： </w:t>
      </w:r>
      <w:r>
        <w:rPr>
          <w:rFonts w:cs="ˎ̥;Times New Roman" w:ascii="ˎ̥;Times New Roman" w:hAnsi="ˎ̥;Times New Roman"/>
          <w:szCs w:val="21"/>
        </w:rPr>
        <w:t xml:space="preserve">E4113    G1124     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E3130   G1103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入选“校国旗班”成员</w:t>
      </w:r>
      <w:r>
        <w:rPr>
          <w:rFonts w:ascii="ˎ̥;Times New Roman" w:hAnsi="ˎ̥;Times New Roman" w:cs="ˎ̥;Times New Roman"/>
          <w:szCs w:val="21"/>
        </w:rPr>
        <w:t>名单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高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昊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美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旭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甲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思嘉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楚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佳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韦玮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5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瞿笑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之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丽颖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6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雪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艺颖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67D2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9:00Z</dcterms:created>
  <dc:creator>带头大哥</dc:creator>
  <dc:description/>
  <cp:keywords/>
  <dc:language>en-US</dc:language>
  <cp:lastModifiedBy>liping</cp:lastModifiedBy>
  <dcterms:modified xsi:type="dcterms:W3CDTF">2010-08-11T04:20:00Z</dcterms:modified>
  <cp:revision>11</cp:revision>
  <dc:subject/>
  <dc:title>汗水换来成果，坚持换回成长</dc:title>
</cp:coreProperties>
</file>