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浦东新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秋季培训申报课程录取报表</w:t>
      </w:r>
    </w:p>
    <w:p>
      <w:pPr>
        <w:pStyle w:val="Normal"/>
        <w:jc w:val="center"/>
        <w:rPr/>
      </w:pPr>
      <w:r>
        <w:rPr/>
        <w:t>制表日期：</w:t>
      </w:r>
      <w:r>
        <w:rPr/>
        <w:tab/>
        <w:t>2010-06-28</w:t>
      </w:r>
    </w:p>
    <w:p>
      <w:pPr>
        <w:pStyle w:val="Normal"/>
        <w:rPr/>
      </w:pPr>
      <w:r>
        <w:rPr/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"/>
        <w:gridCol w:w="672"/>
        <w:gridCol w:w="2684"/>
        <w:gridCol w:w="831"/>
        <w:gridCol w:w="7289"/>
        <w:gridCol w:w="1501"/>
        <w:gridCol w:w="313"/>
        <w:gridCol w:w="313"/>
      </w:tblGrid>
      <w:tr>
        <w:trPr>
          <w:trHeight w:val="690" w:hRule="atLeast"/>
        </w:trPr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 级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期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地点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背景下中学《生命科学》命题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培训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09-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09-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09-2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栖霞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识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技能的认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培训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2-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2-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计的理论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培训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09-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09-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2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浦东教育发展研究院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设计中需注意的一些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培训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中学长青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读艺术的技巧与赏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培训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中学长青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ow to teach argumentative writing/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培训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昌中学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轶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数学课堂教学中的几个关键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培训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泉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轶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探究性学习的探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培训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1-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小论文读写基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季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培训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09-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09-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09-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件设计艺术与实用技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培训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2-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2-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发院浦三路院区（浦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外语学科教学常规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培训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1-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浦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音乐剧——从百老汇到安德鲁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依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培训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09-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09-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09-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2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三路分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英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识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教育中的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培训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1-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1-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2-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2-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泉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英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外语学科教学常规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培训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1-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东新区浦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英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音乐剧——从百老汇到安德鲁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依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培训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09-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09-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09-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2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三路分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识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日论长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培训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龙居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识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技能的认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培训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2-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2-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计的理论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培训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09-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09-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2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浦东教育发展研究院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学活动设计与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培训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10-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东校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分层教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培训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09-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-09-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10:00Z</dcterms:created>
  <dc:creator>fangxing</dc:creator>
  <dc:description/>
  <cp:keywords/>
  <dc:language>en-US</dc:language>
  <cp:lastModifiedBy>fangxing</cp:lastModifiedBy>
  <dcterms:modified xsi:type="dcterms:W3CDTF">2010-06-28T04:36:00Z</dcterms:modified>
  <cp:revision>3</cp:revision>
  <dc:subject/>
  <dc:title>浦东新区2010年秋季培训申报课程录取报表</dc:title>
</cp:coreProperties>
</file>