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亲爱的同学们老师们：</w:t>
      </w:r>
    </w:p>
    <w:p>
      <w:pPr>
        <w:pStyle w:val="Normal"/>
        <w:ind w:firstLine="420"/>
        <w:rPr/>
      </w:pPr>
      <w:r>
        <w:rPr/>
        <w:t>你们好。</w:t>
      </w:r>
    </w:p>
    <w:p>
      <w:pPr>
        <w:pStyle w:val="Normal"/>
        <w:ind w:firstLine="540"/>
        <w:rPr/>
      </w:pPr>
      <w:r>
        <w:rPr/>
        <w:t>我是来自高三（四）班的应乐，很荣幸能代表两百多位高三学子发言。</w:t>
      </w:r>
    </w:p>
    <w:p>
      <w:pPr>
        <w:pStyle w:val="Normal"/>
        <w:ind w:firstLine="540"/>
        <w:rPr/>
      </w:pPr>
      <w:r>
        <w:rPr/>
        <w:t>泰戈尔曾说：“</w:t>
      </w:r>
      <w:r>
        <w:rPr/>
        <w:t>使卵石臻於完美的，并非锤的打击，而是水的且歌且舞。</w:t>
      </w:r>
      <w:r>
        <w:rPr/>
        <w:t>”</w:t>
      </w:r>
    </w:p>
    <w:p>
      <w:pPr>
        <w:pStyle w:val="Normal"/>
        <w:ind w:firstLine="540"/>
        <w:rPr/>
      </w:pPr>
      <w:r>
        <w:rPr/>
        <w:t>我很庆幸，母校实验正是这样一所“且歌且舞”的学校，它并不如“锤的打击”般冷漠追求高升学率，而是让学生在多姿多彩的各项活动中成长、成熟：读书节上我们智慧碰撞；科技节上我们放飞梦想；体育节上我们奋勇拼搏；艺术节上我们拉开琴弦。</w:t>
      </w:r>
    </w:p>
    <w:p>
      <w:pPr>
        <w:pStyle w:val="Normal"/>
        <w:ind w:firstLine="540"/>
        <w:rPr/>
      </w:pPr>
      <w:r>
        <w:rPr/>
        <w:t>一代又一代的实验学子沐浴在“攀登”的荣光中茁壮成长……登高方能望远，是实验让我们列于强者之林，更得以轻巧地站在巨人的肩膀之上憧憬未来，触碰更高更美丽的愿景；是实验教会我们分析与思考、合作与竞争；是实验见证我们的点滴进步，成为支撑我们最坚实的臂膀。是的，就是那个一旦想起就会内心无比温暖，我们共同的母校——实验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使卵石臻於完美的，并非锤的打击，而是水的且歌且舞。</w:t>
      </w:r>
      <w:r>
        <w:rPr/>
        <w:t>”实验如水，这水一般的且歌且舞，使实验学子臻于完美。</w:t>
      </w:r>
    </w:p>
    <w:p>
      <w:pPr>
        <w:pStyle w:val="Normal"/>
        <w:ind w:firstLine="540"/>
        <w:rPr/>
      </w:pPr>
      <w:r>
        <w:rPr/>
        <w:t>我就来自实验最神奇的十年一贯制教育，所以虽是学姐，但我与你们年龄相仿，今年十六。其实很多人都好奇，当一个人的小学、初中和高中都是同一个学校，身边人始终不变，难道不会厌倦？我的答案是：不会。的确，十年的时光，不可谓不长。我常想，十年的长度，到头来会留下些什么？是三渔池前的书声琅琅？是小花园竹间的嬉戏打闹？抑或是抚摸三渔楼木旋转楼梯时一瞬间的动容？是记忆，是多年后回味时的会心一笑吧。实验给了我这样的机会，让我用十年的时间结识一份长久的友谊、一份真挚的师生之情，让我与母校共同成长。师长如父母，同窗如手足，十年的爱与支持，值得一辈子铭记。这又是实验的另一种“且歌且舞”吧。</w:t>
      </w:r>
    </w:p>
    <w:p>
      <w:pPr>
        <w:pStyle w:val="Normal"/>
        <w:ind w:firstLine="540"/>
        <w:rPr/>
      </w:pPr>
      <w:r>
        <w:rPr/>
        <w:t>而今我站在这里，感慨万千。因为一、两年前的我，同台下的同学们一样，也曾站在方阵里默默聆听学长学姐们的发言，却原来光阴荏苒，随着方阵的一步步转移，自己的高三生活也即将划上句点。</w:t>
      </w:r>
    </w:p>
    <w:p>
      <w:pPr>
        <w:pStyle w:val="Normal"/>
        <w:ind w:firstLine="540"/>
        <w:rPr/>
      </w:pPr>
      <w:r>
        <w:rPr/>
        <w:t>站在时光的汇聚点，回望过去，眺望未来，一个个生动的细节敲打着我的内心，使我倍加珍惜现在。</w:t>
      </w:r>
    </w:p>
    <w:p>
      <w:pPr>
        <w:pStyle w:val="Normal"/>
        <w:ind w:firstLine="540"/>
        <w:rPr/>
      </w:pPr>
      <w:r>
        <w:rPr/>
        <w:t>实验学子们，作为高三的学姐，我很想用真诚的心告诉你们，高三生活并不如传言中那样恐怖至极。或许表面我们身处水深火热，有无尽的知识需要记忆、答案需要演算，或许很多人将高三形容成题海和无限度的挑灯夜战，但我们无怨无悔，因为高三正是我们最动人的青春之歌。高三一定会是你们中学生涯中最充实的一年，因为只要、也只有用心地努力，就会在一次次的历练中获得成长、超越自己。高三也是最时光匆匆的一年，被分割成一块块的九个月，当你注视着黑板上一笔一划的倒计数时它很漫长，但当你不再感叹时光漫长，学会专注于提高自己、为着梦想披荆斩棘时它又短暂得不可思议。</w:t>
      </w:r>
    </w:p>
    <w:p>
      <w:pPr>
        <w:pStyle w:val="Normal"/>
        <w:ind w:firstLine="540"/>
        <w:rPr/>
      </w:pPr>
      <w:r>
        <w:rPr/>
        <w:t>所以，亲爱的学弟学妹们，请珍惜现在，勇敢地、接受挑战！只有这样，再回首时才能品味美好的回忆！</w:t>
      </w:r>
    </w:p>
    <w:p>
      <w:pPr>
        <w:pStyle w:val="Normal"/>
        <w:ind w:firstLine="540"/>
        <w:rPr/>
      </w:pPr>
      <w:r>
        <w:rPr/>
        <w:t>离别是伤感的，也是全新的开始。无论再依依不舍，那告别的钟声已经敲响。我相信，所有的高三学子在怀揣梦想走出校园之时，也会衷心地祝福每一个有梦想有憧憬的实验学子梦想成真，也会将对母校深沉的爱牢牢地铭刻在心。而终有一天，雄鹰展翅，鹏程万里，我们会成为实验最大的骄傲！</w:t>
      </w:r>
    </w:p>
    <w:p>
      <w:pPr>
        <w:pStyle w:val="Normal"/>
        <w:ind w:firstLine="540"/>
        <w:jc w:val="right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7:00Z</dcterms:created>
  <dc:creator>Administrator</dc:creator>
  <dc:description/>
  <cp:keywords/>
  <dc:language>en-US</dc:language>
  <cp:lastModifiedBy>yuanwp</cp:lastModifiedBy>
  <dcterms:modified xsi:type="dcterms:W3CDTF">2010-06-21T07:51:00Z</dcterms:modified>
  <cp:revision>19</cp:revision>
  <dc:subject/>
  <dc:title>亲爱的同学们老师们：你们好</dc:title>
</cp:coreProperties>
</file>