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方正大黑简体" w:ascii="方正大黑简体" w:hAnsi="方正大黑简体"/>
          <w:sz w:val="24"/>
        </w:rPr>
        <w:t>2010</w:t>
      </w:r>
      <w:r>
        <w:rPr>
          <w:rFonts w:ascii="方正大黑简体" w:hAnsi="方正大黑简体" w:eastAsia="方正大黑简体"/>
          <w:sz w:val="24"/>
        </w:rPr>
        <w:t>上海市实验学校宿舍楼消防逃生演习方案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演习目的</w:t>
      </w:r>
    </w:p>
    <w:p>
      <w:pPr>
        <w:pStyle w:val="Normal"/>
        <w:spacing w:lineRule="auto" w:line="288"/>
        <w:ind w:firstLine="435"/>
        <w:rPr/>
      </w:pPr>
      <w:r>
        <w:rPr>
          <w:rFonts w:ascii="仿宋_GB2312" w:hAnsi="仿宋_GB2312" w:cs="宋体;SimSun" w:eastAsia="仿宋_GB2312"/>
          <w:szCs w:val="21"/>
        </w:rPr>
        <w:t>为切实做好学校的消防安全工作，确保住校师生的生命安全，培养老师同学们在遇到火灾、地震等突发事件时的应变能力，特举行此次消防演习。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演习具体分工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演习总指挥：徐红、马季荣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总体组织协调：瞿祖芳、章良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后勤保障：陈兴冶、曹志豪、王德昀、潘建龙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集合点总负责：李萍、宿管组老师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师生疏散秩序：金珉、值班老师、住校老师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预备培训：消防安全知识培训及演习方案预告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书面告知住宿生及相关老师，同时在校园网公布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演习时间及疏散集合地点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（周四）晚</w:t>
      </w:r>
      <w:r>
        <w:rPr>
          <w:rFonts w:eastAsia="仿宋_GB2312" w:cs="宋体;SimSun" w:ascii="仿宋_GB2312" w:hAnsi="仿宋_GB2312"/>
          <w:kern w:val="0"/>
          <w:szCs w:val="21"/>
        </w:rPr>
        <w:t>19:00-20:00</w:t>
      </w:r>
      <w:r>
        <w:rPr>
          <w:rFonts w:ascii="仿宋_GB2312" w:hAnsi="仿宋_GB2312" w:cs="宋体;SimSun" w:eastAsia="仿宋_GB2312"/>
          <w:kern w:val="0"/>
          <w:szCs w:val="21"/>
        </w:rPr>
        <w:t>，本次演习的疏散集合地点为操场跑道，按楼层站位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消防演习具体安排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574"/>
        <w:gridCol w:w="14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到宿管组报到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住校学生分批回宿舍自修待命，进入演习状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强调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定安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序撤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路小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要嬉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勿追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免发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踩踏事故</w:t>
            </w:r>
          </w:p>
        </w:tc>
      </w:tr>
      <w:tr>
        <w:trPr>
          <w:trHeight w:val="9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15-19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寝室长陪同楼层负责老师进入各房间点名，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然后楼层负责老师到底楼大厅汇报情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时不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设火警：以火警铃声为火灾信号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一听铃声开始消防疏散演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到火灾信号后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同学迅速做好准备，用手绢、毛巾或袖子捂着口鼻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从楼层负责老师的指挥，由寝室长带队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迅速有序地按既定逃生路线撤离寝室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用电被切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灯亮起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楼时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离时，寝室长在前一路小跑，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自上而下最后撤离。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始终用手绢、毛巾或袖子捂着口鼻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俯身靠右侧下楼，让出左侧消防员上楼通道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楼电源将被切断，所以有条件的同学请带好手电筒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离后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到集合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师生从宿舍楼一路小跑至集合点之后，按照楼层站位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楼层负责老师整队，寝室长迅速清点人数报给负责老师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楼道负责老师向主席台领导汇报应到人数和实到人数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作演习总结发言并宣布演习结束，各寝室有序带回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六、注意事项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楼层负责老师要做好安全宣传教育和演习中的管理工作；所有学生疏散下楼时要安静、有序、快速，绝对不要打闹、推搡。撤离时一定要走楼梯不要乘电梯，其他地点小跑步撤离，不要着急跑得过快，鞋子脱落等不能弯腰捡取，以防跌倒、踩踏事故发生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不能参加演习的同学提前站到演习集合点等候。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安全领导小组 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附表：演习疏散路线及楼道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主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西大门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操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辅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东大门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操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楼面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嘉甄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楼面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成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宏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楠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艳征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俊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夏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昌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晓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德凤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芳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林芳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道路</w:t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/>
      </w:r>
    </w:p>
    <w:p>
      <w:pPr>
        <w:pStyle w:val="Normal"/>
        <w:widowControl/>
        <w:spacing w:lineRule="auto" w:line="288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宿舍楼消防演习告知单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听到火灾信号后】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同学迅速做好准备，用手绢、毛巾或袖子捂着口鼻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听从楼层负责老师的指挥，由寝室长带队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迅速有序地按既定逃生路线撤离寝室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下楼撤离时】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楼撤离时，寝室长在前一路小跑，楼层负责老师自上而下最后撤离。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始终用手绢、毛巾或袖子捂着口鼻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俯身靠右侧下楼，让出左侧消防员上楼通道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楼电源将被切断，所以有条件的同学请带好手电筒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达到集合点后】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楼层整队，不要喧哗嬉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寝室长迅速清点人数，配合老师做好人员统计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特别强调】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镇定安静、有序撤离、一路小跑，请勿追逐嬉闹，以免发生踩踏事故</w:t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附表：演习疏散路线及楼道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主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西大门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操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辅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东大门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操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层负责老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楼面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嘉甄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楼面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成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宏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楠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艳征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俊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夏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昌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晓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德凤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芳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林芳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道路</w:t>
            </w:r>
          </w:p>
        </w:tc>
      </w:tr>
    </w:tbl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288"/>
        <w:ind w:left="359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GHOST</dc:creator>
  <dc:description/>
  <cp:keywords/>
  <dc:language>en-US</dc:language>
  <cp:lastModifiedBy>团委</cp:lastModifiedBy>
  <cp:lastPrinted>2010-12-02T09:12:00Z</cp:lastPrinted>
  <dcterms:modified xsi:type="dcterms:W3CDTF">2010-12-02T02:14:00Z</dcterms:modified>
  <cp:revision>66</cp:revision>
  <dc:subject/>
  <dc:title/>
</cp:coreProperties>
</file>