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72"/>
          <w:szCs w:val="72"/>
        </w:rPr>
        <w:t>讣  告</w:t>
      </w:r>
    </w:p>
    <w:p>
      <w:pPr>
        <w:pStyle w:val="Normal"/>
        <w:widowControl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818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中国共产党党员，享局级离休干部，全国师范语文教研会名誉理事长，中华当代文学学会理事，上海市师范语文教研会理事长，原上海市第六师范学校副教授郑洛同志，因病医治无效，于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12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月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15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日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18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时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30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分在医院逝世，享年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87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岁。</w:t>
      </w:r>
    </w:p>
    <w:p>
      <w:pPr>
        <w:pStyle w:val="Normal"/>
        <w:widowControl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818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郑洛同志的追掉会将于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12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月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1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日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15:05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在上海龙华殡仪馆云瀚厅举行。</w:t>
      </w:r>
    </w:p>
    <w:p>
      <w:pPr>
        <w:pStyle w:val="Normal"/>
        <w:widowControl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435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374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郑洛同志治丧委员会</w:t>
      </w:r>
    </w:p>
    <w:p>
      <w:pPr>
        <w:pStyle w:val="Normal"/>
        <w:widowControl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396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12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月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17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日</w:t>
      </w:r>
    </w:p>
    <w:p>
      <w:pPr>
        <w:pStyle w:val="Normal"/>
        <w:widowControl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465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465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465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3:57:00Z</dcterms:created>
  <dc:creator>*</dc:creator>
  <dc:description/>
  <cp:keywords/>
  <dc:language>en-US</dc:language>
  <cp:lastModifiedBy>*</cp:lastModifiedBy>
  <dcterms:modified xsi:type="dcterms:W3CDTF">2010-12-17T03:47:00Z</dcterms:modified>
  <cp:revision>2</cp:revision>
  <dc:subject/>
  <dc:title>讣  告</dc:title>
</cp:coreProperties>
</file>