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师大教工运动会我校教工获奖情况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团体项目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入场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团体总分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第四名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男子</w:t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 xml:space="preserve">100  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女子</w:t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 xml:space="preserve">100  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足球射门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六名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穿梭接力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四名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篮球投篮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抱球接力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六名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二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项目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青年男子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一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倪琛宏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四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刘佳巍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刘佳巍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铅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四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倪琛宏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青年女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陆彦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六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唐晓芬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高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一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施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二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施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军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年男子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铅球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吴理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六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张延平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张延平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年女子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仇虹豪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铅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顾红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老年男子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宝龙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老年女子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定跳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二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姚持平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定跳远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萍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心球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二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姚持平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心球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四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王莉宏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心球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龚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李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0:00Z</dcterms:created>
  <dc:creator>*</dc:creator>
  <dc:description/>
  <cp:keywords/>
  <dc:language>en-US</dc:language>
  <cp:lastModifiedBy>*</cp:lastModifiedBy>
  <dcterms:modified xsi:type="dcterms:W3CDTF">2010-10-29T05:10:00Z</dcterms:modified>
  <cp:revision>1</cp:revision>
  <dc:subject/>
  <dc:title>2010上师大教工运动会我校教工获奖情况</dc:title>
</cp:coreProperties>
</file>