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3420</wp:posOffset>
            </wp:positionV>
            <wp:extent cx="89154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12.25pt;margin-top:-23.55pt;width:269.95pt;height:46.75pt;mso-wrap-style:none;v-text-anchor:middle" type="_x0000_t136">
            <v:path textpathok="t"/>
            <v:textpath on="t" fitshape="t" string="值周工作计划" style="font-family:&quot;华文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2476500" cy="24765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2857500" cy="48082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80816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2725920"/>
                            <a:gd name="textAreaBottom" fmla="*/ 2647080 h 2725920"/>
                          </a:gdLst>
                          <a:ahLst/>
                          <a:rect l="textAreaLeft" t="textAreaTop" r="textAreaRight" b="textAreaBottom"/>
                          <a:pathLst>
                            <a:path w="21600" h="36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42"/>
                              </a:lnTo>
                              <a:arcTo wR="3600" hR="3600" stAng="10800000" swAng="-5400000"/>
                              <a:lnTo>
                                <a:pt x="18000" y="36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4.6pt;width:224.95pt;height:378.55pt;mso-wrap-style:none;v-text-anchor:middle">
                <v:fill o:detectmouseclick="t" type="solid" color2="black"/>
                <v:stroke color="purpl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41960</wp:posOffset>
                </wp:positionV>
                <wp:extent cx="3200400" cy="50063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00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4.8pt;width:251.95pt;height:394.15pt;mso-wrap-style:none;v-text-anchor:middle"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441960</wp:posOffset>
                </wp:positionV>
                <wp:extent cx="2847975" cy="47091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709160"/>
                        </a:xfrm>
                        <a:custGeom>
                          <a:avLst/>
                          <a:gdLst>
                            <a:gd name="textAreaLeft" fmla="*/ 78480 w 1614600"/>
                            <a:gd name="textAreaRight" fmla="*/ 1536120 w 1614600"/>
                            <a:gd name="textAreaTop" fmla="*/ 78480 h 2669760"/>
                            <a:gd name="textAreaBottom" fmla="*/ 2591280 h 2669760"/>
                          </a:gdLst>
                          <a:ahLst/>
                          <a:rect l="textAreaLeft" t="textAreaTop" r="textAreaRight" b="textAreaBottom"/>
                          <a:pathLst>
                            <a:path w="21600" h="357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13"/>
                              </a:lnTo>
                              <a:arcTo wR="3600" hR="3600" stAng="10800000" swAng="-5400000"/>
                              <a:lnTo>
                                <a:pt x="18000" y="357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34.8pt;width:224.2pt;height:370.75pt;mso-wrap-style:none;v-text-anchor:middle">
                <v:fill o:detectmouseclick="t" type="solid" color2="black"/>
                <v:stroke color="purpl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1714500" cy="594360"/>
                <wp:effectExtent l="8890" t="6350" r="11811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幼圆" w:hAnsi="幼圆" w:eastAsia="幼圆" w:cs="幼圆"/>
                                <w:lang w:bidi="hi-IN"/>
                              </w:rPr>
                              <w:t>特色活动介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97pt;margin-top:46.8pt;width:134.95pt;height:46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幼圆" w:hAnsi="幼圆" w:eastAsia="幼圆" w:cs="幼圆"/>
                          <w:lang w:bidi="hi-IN"/>
                        </w:rPr>
                        <w:t>特色活动介绍</w:t>
                      </w:r>
                    </w:p>
                  </w:txbxContent>
                </v:textbox>
                <v:path textpathok="t"/>
                <v:textpath on="t" fitshape="t" string="特色活动介绍" style="font-family:&quot;幼圆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pict>
          <v:shape id="shape_0" fillcolor="green" stroked="t" o:allowincell="f" style="position:absolute;margin-left:504pt;margin-top:44.55pt;width:188.95pt;height:23.35pt;mso-wrap-style:none;v-text-anchor:middle" type="_x0000_t136">
            <v:path textpathok="t"/>
            <v:textpath on="t" fitshape="t" string="我们的服务小队" style="font-family:&quot;方正舒体&quot;;font-size:12pt"/>
            <v:fill o:detectmouseclick="t" type="solid" color2="#ff7fff"/>
            <v:stroke color="fuchsia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33195</wp:posOffset>
            </wp:positionH>
            <wp:positionV relativeFrom="paragraph">
              <wp:posOffset>3906520</wp:posOffset>
            </wp:positionV>
            <wp:extent cx="1249045" cy="12001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3145</wp:posOffset>
            </wp:positionH>
            <wp:positionV relativeFrom="paragraph">
              <wp:posOffset>2653030</wp:posOffset>
            </wp:positionV>
            <wp:extent cx="374650" cy="5162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15100</wp:posOffset>
            </wp:positionH>
            <wp:positionV relativeFrom="paragraph">
              <wp:posOffset>4457700</wp:posOffset>
            </wp:positionV>
            <wp:extent cx="2400300" cy="5943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95980</wp:posOffset>
            </wp:positionH>
            <wp:positionV relativeFrom="paragraph">
              <wp:posOffset>1237615</wp:posOffset>
            </wp:positionV>
            <wp:extent cx="636905" cy="501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4259580</wp:posOffset>
            </wp:positionV>
            <wp:extent cx="571500" cy="4552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2057400" cy="15240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87780</wp:posOffset>
                </wp:positionV>
                <wp:extent cx="2628900" cy="40614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24"/>
                              </w:rPr>
                              <w:t>我们的班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904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color w:val="FF6600"/>
                                <w:sz w:val="30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  <w:color w:val="FF6600"/>
                                <w:sz w:val="30"/>
                              </w:rPr>
                              <w:t>中一（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6600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  <w:color w:val="FF6600"/>
                                <w:sz w:val="30"/>
                              </w:rPr>
                              <w:t>）萤火虫中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24"/>
                              </w:rPr>
                              <w:t>我们的班主任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0000FF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7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  <w:color w:val="FF6600"/>
                                <w:sz w:val="30"/>
                                <w:szCs w:val="30"/>
                              </w:rPr>
                              <w:t>于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24"/>
                              </w:rPr>
                              <w:t>我们的总值日长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7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  <w:color w:val="FF6600"/>
                                <w:sz w:val="30"/>
                                <w:szCs w:val="30"/>
                              </w:rPr>
                              <w:t>李艺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24"/>
                              </w:rPr>
                              <w:t>我们的值周主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;宋体" w:cs="华文行楷;宋体" w:ascii="华文行楷;宋体" w:hAnsi="华文行楷;宋体"/>
                                <w:b/>
                                <w:color w:val="FF6600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  <w:color w:val="FF6600"/>
                                <w:sz w:val="30"/>
                                <w:szCs w:val="30"/>
                              </w:rPr>
                              <w:t>展精致服务，创温馨校园”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24"/>
                              </w:rPr>
                              <w:t>我们的值周口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  <w:color w:val="FF6600"/>
                                <w:sz w:val="30"/>
                                <w:szCs w:val="30"/>
                              </w:rPr>
                              <w:t>创温馨校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  <w:color w:val="FF6600"/>
                                <w:sz w:val="30"/>
                                <w:szCs w:val="30"/>
                              </w:rPr>
                              <w:t>需要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6600"/>
                                <w:sz w:val="30"/>
                                <w:szCs w:val="30"/>
                              </w:rPr>
                              <w:t>U&amp;ME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  <w:color w:val="FF6600"/>
                                <w:sz w:val="30"/>
                                <w:szCs w:val="30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05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66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66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9.8pt;mso-wrap-distance-left:9.05pt;mso-wrap-distance-right:9.05pt;mso-wrap-distance-top:0pt;mso-wrap-distance-bottom:0pt;margin-top:10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行楷;宋体" w:hAnsi="华文行楷;宋体" w:eastAsia="华文行楷;宋体"/>
                          <w:color w:val="0000FF"/>
                          <w:sz w:val="2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华文行楷;宋体" w:hAnsi="华文行楷;宋体" w:eastAsia="华文行楷;宋体"/>
                          <w:color w:val="0000FF"/>
                          <w:sz w:val="2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华文行楷;宋体" w:hAnsi="华文行楷;宋体" w:eastAsia="华文行楷;宋体"/>
                          <w:color w:val="0000FF"/>
                          <w:sz w:val="24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24"/>
                        </w:rPr>
                        <w:t>我们的班级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904"/>
                        <w:rPr>
                          <w:rFonts w:ascii="华文行楷;宋体" w:hAnsi="华文行楷;宋体" w:eastAsia="华文行楷;宋体"/>
                          <w:b/>
                          <w:b/>
                          <w:color w:val="FF6600"/>
                          <w:sz w:val="30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b/>
                          <w:color w:val="FF6600"/>
                          <w:sz w:val="30"/>
                        </w:rPr>
                        <w:t>中一（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  <w:color w:val="FF6600"/>
                          <w:sz w:val="30"/>
                        </w:rPr>
                        <w:t>3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  <w:color w:val="FF6600"/>
                          <w:sz w:val="30"/>
                        </w:rPr>
                        <w:t>）萤火虫中队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华文行楷;宋体" w:hAnsi="华文行楷;宋体" w:eastAsia="华文行楷;宋体"/>
                          <w:color w:val="0000FF"/>
                          <w:sz w:val="24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24"/>
                        </w:rPr>
                        <w:t>我们的班主任</w:t>
                      </w:r>
                      <w:r>
                        <w:rPr>
                          <w:rFonts w:eastAsia="华文行楷;宋体" w:ascii="华文行楷;宋体" w:hAnsi="华文行楷;宋体"/>
                          <w:color w:val="0000FF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7"/>
                        <w:rPr>
                          <w:rFonts w:ascii="华文行楷;宋体" w:hAnsi="华文行楷;宋体" w:eastAsia="华文行楷;宋体"/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b/>
                          <w:color w:val="FF6600"/>
                          <w:sz w:val="30"/>
                          <w:szCs w:val="30"/>
                        </w:rPr>
                        <w:t>于敏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华文行楷;宋体" w:hAnsi="华文行楷;宋体" w:eastAsia="华文行楷;宋体"/>
                          <w:color w:val="0000FF"/>
                          <w:sz w:val="24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24"/>
                        </w:rPr>
                        <w:t>我们的总值日长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7"/>
                        <w:rPr>
                          <w:rFonts w:ascii="华文行楷;宋体" w:hAnsi="华文行楷;宋体" w:eastAsia="华文行楷;宋体"/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b/>
                          <w:color w:val="FF6600"/>
                          <w:sz w:val="30"/>
                          <w:szCs w:val="30"/>
                        </w:rPr>
                        <w:t>李艺凡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华文行楷;宋体" w:hAnsi="华文行楷;宋体" w:eastAsia="华文行楷;宋体"/>
                          <w:color w:val="0000FF"/>
                          <w:sz w:val="24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24"/>
                        </w:rPr>
                        <w:t>我们的值周主题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华文行楷;宋体" w:hAnsi="华文行楷;宋体" w:eastAsia="华文行楷;宋体"/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;宋体" w:cs="华文行楷;宋体" w:ascii="华文行楷;宋体" w:hAnsi="华文行楷;宋体"/>
                          <w:b/>
                          <w:color w:val="FF6600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  <w:color w:val="FF6600"/>
                          <w:sz w:val="30"/>
                          <w:szCs w:val="30"/>
                        </w:rPr>
                        <w:t>展精致服务，创温馨校园”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华文行楷;宋体" w:hAnsi="华文行楷;宋体" w:eastAsia="华文行楷;宋体"/>
                          <w:color w:val="0000FF"/>
                          <w:sz w:val="24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24"/>
                        </w:rPr>
                        <w:t>我们的值周口号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华文行楷;宋体" w:hAnsi="华文行楷;宋体" w:eastAsia="华文行楷;宋体"/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b/>
                          <w:color w:val="FF6600"/>
                          <w:sz w:val="30"/>
                          <w:szCs w:val="30"/>
                        </w:rPr>
                        <w:t>创温馨校园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华文行楷;宋体" w:hAnsi="华文行楷;宋体" w:eastAsia="华文行楷;宋体"/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b/>
                          <w:color w:val="FF6600"/>
                          <w:sz w:val="30"/>
                          <w:szCs w:val="30"/>
                        </w:rPr>
                        <w:t>需要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  <w:color w:val="FF6600"/>
                          <w:sz w:val="30"/>
                          <w:szCs w:val="30"/>
                        </w:rPr>
                        <w:t>U&amp;ME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  <w:color w:val="FF6600"/>
                          <w:sz w:val="30"/>
                          <w:szCs w:val="30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205"/>
                        <w:rPr>
                          <w:rFonts w:ascii="华文行楷;宋体" w:hAnsi="华文行楷;宋体" w:eastAsia="华文行楷;宋体"/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  <w:color w:val="FF66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  <w:color w:val="FF66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0</wp:posOffset>
                </wp:positionV>
                <wp:extent cx="2743200" cy="37395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3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FF00"/>
                                <w:sz w:val="24"/>
                              </w:rPr>
                              <w:t>校门礼仪岗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检查队、团员衣着整洁，佩带领巾、团徽、校服等情况，并给予统计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进校问早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FF00"/>
                                <w:sz w:val="24"/>
                              </w:rPr>
                              <w:t>自行车棚岗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负责监督学生自行车的管理工作、摆放到指定地点，负责监督同学把自行车摆放整齐、并监督其锁好车子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FF00"/>
                                <w:sz w:val="24"/>
                              </w:rPr>
                              <w:t>校园护绿队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负责校园绿化带内垃圾的清理眼保健操检查员：负责监督每个中队眼保健操完成情况，并予以统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FF00"/>
                                <w:sz w:val="24"/>
                              </w:rPr>
                              <w:t>午间卫生检查员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负责监督每个中队午间卫生完成情况，并予以统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FF00"/>
                                <w:sz w:val="24"/>
                              </w:rPr>
                              <w:t>协助管理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安排执勤岗的同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4.45pt;mso-wrap-distance-left:9.05pt;mso-wrap-distance-right:9.05pt;mso-wrap-distance-top:0pt;mso-wrap-distance-bottom:0pt;margin-top:7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FF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FF00"/>
                          <w:sz w:val="24"/>
                        </w:rPr>
                        <w:t>校门礼仪岗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检查队、团员衣着整洁，佩带领巾、团徽、校服等情况，并给予统计</w:t>
                      </w: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,</w:t>
                      </w: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进校问早情况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FF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FF00"/>
                          <w:sz w:val="24"/>
                        </w:rPr>
                        <w:t>自行车棚岗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负责监督学生自行车的管理工作、摆放到指定地点，负责监督同学把自行车摆放整齐、并监督其锁好车子</w:t>
                      </w: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FF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FF00"/>
                          <w:sz w:val="24"/>
                        </w:rPr>
                        <w:t>校园护绿队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负责校园绿化带内垃圾的清理眼保健操检查员：负责监督每个中队眼保健操完成情况，并予以统计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FF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FF00"/>
                          <w:sz w:val="24"/>
                        </w:rPr>
                        <w:t>午间卫生检查员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负责监督每个中队午间卫生完成情况，并予以统计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FF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FF00"/>
                          <w:sz w:val="24"/>
                        </w:rPr>
                        <w:t>协助管理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安排执勤岗的同学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88720</wp:posOffset>
                </wp:positionV>
                <wp:extent cx="2286000" cy="3962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;宋体" w:hAnsi="方正舒体;宋体" w:eastAsia="方正舒体;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舒体;宋体" w:hAnsi="方正舒体;宋体" w:eastAsia="方正舒体;宋体"/>
                                <w:color w:val="FF0000"/>
                                <w:sz w:val="30"/>
                                <w:szCs w:val="30"/>
                              </w:rPr>
                              <w:t>一封倡议书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ind w:firstLine="480"/>
                              <w:rPr>
                                <w:rFonts w:ascii="楷体_GB2312" w:hAnsi="楷体_GB2312" w:eastAsia="楷体_GB2312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800000"/>
                                <w:sz w:val="24"/>
                                <w:szCs w:val="24"/>
                              </w:rPr>
                              <w:t xml:space="preserve">苍蝇蚊子是传播疟疾的凶手，所以希望学校能在教室里摆放一两盆盛开的玫瑰、薄荷、米兰、茉莉花等花卉，或放置一些清凉油和灭蚊喷剂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;宋体" w:hAnsi="方正舒体;宋体" w:eastAsia="方正舒体;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舒体;宋体" w:hAnsi="方正舒体;宋体" w:eastAsia="方正舒体;宋体"/>
                                <w:color w:val="FF0000"/>
                                <w:sz w:val="30"/>
                                <w:szCs w:val="30"/>
                              </w:rPr>
                              <w:t>一句温馨问候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楷体_GB2312" w:hAnsi="楷体_GB2312" w:eastAsia="楷体_GB2312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Style w:val="Emphasis"/>
                                <w:rFonts w:ascii="楷体_GB2312" w:hAnsi="楷体_GB2312" w:cs="Arial" w:eastAsia="楷体_GB2312"/>
                                <w:color w:val="800000"/>
                                <w:sz w:val="24"/>
                              </w:rPr>
                              <w:t>一句贴心的问候：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800000"/>
                                <w:sz w:val="24"/>
                              </w:rPr>
                              <w:t>“今天你好吗？有什么需要尽管说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;宋体" w:hAnsi="方正舒体;宋体" w:eastAsia="方正舒体;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舒体;宋体" w:hAnsi="方正舒体;宋体" w:eastAsia="方正舒体;宋体"/>
                                <w:color w:val="FF0000"/>
                                <w:sz w:val="30"/>
                                <w:szCs w:val="30"/>
                              </w:rPr>
                              <w:t>五</w:t>
                            </w:r>
                            <w:r>
                              <w:rPr>
                                <w:rFonts w:eastAsia="方正舒体;宋体" w:ascii="方正舒体;宋体" w:hAnsi="方正舒体;宋体"/>
                                <w:color w:val="FF0000"/>
                                <w:sz w:val="30"/>
                                <w:szCs w:val="30"/>
                              </w:rPr>
                              <w:t>Q</w:t>
                            </w:r>
                            <w:r>
                              <w:rPr>
                                <w:rFonts w:ascii="方正舒体;宋体" w:hAnsi="方正舒体;宋体" w:eastAsia="方正舒体;宋体"/>
                                <w:color w:val="FF0000"/>
                                <w:sz w:val="30"/>
                                <w:szCs w:val="30"/>
                              </w:rPr>
                              <w:t>校园主题海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800000"/>
                                <w:sz w:val="24"/>
                              </w:rPr>
                              <w:t>节电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8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800000"/>
                                <w:sz w:val="24"/>
                              </w:rPr>
                              <w:t>触类旁通的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800000"/>
                                <w:sz w:val="24"/>
                              </w:rPr>
                              <w:t>C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800000"/>
                                <w:sz w:val="24"/>
                              </w:rPr>
                              <w:t>节水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8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800000"/>
                                <w:sz w:val="24"/>
                              </w:rPr>
                              <w:t>危机处理的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800000"/>
                                <w:sz w:val="24"/>
                              </w:rPr>
                              <w:t>E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800000"/>
                                <w:sz w:val="24"/>
                              </w:rPr>
                              <w:t>学习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8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800000"/>
                                <w:sz w:val="24"/>
                              </w:rPr>
                              <w:t>闻一知十的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800000"/>
                                <w:sz w:val="24"/>
                              </w:rPr>
                              <w:t>I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800000"/>
                                <w:sz w:val="24"/>
                              </w:rPr>
                              <w:t>读书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8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800000"/>
                                <w:sz w:val="24"/>
                              </w:rPr>
                              <w:t>整理思考的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800000"/>
                                <w:sz w:val="24"/>
                              </w:rPr>
                              <w:t>T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800000"/>
                                <w:sz w:val="24"/>
                              </w:rPr>
                              <w:t>运动健康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8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800000"/>
                                <w:sz w:val="24"/>
                              </w:rPr>
                              <w:t>圆融人际的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800000"/>
                                <w:sz w:val="24"/>
                              </w:rPr>
                              <w:t>E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2pt;mso-wrap-distance-left:9.05pt;mso-wrap-distance-right:9.05pt;mso-wrap-distance-top:0pt;mso-wrap-distance-bottom:0pt;margin-top:93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舒体;宋体" w:hAnsi="方正舒体;宋体" w:eastAsia="方正舒体;宋体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方正舒体;宋体" w:hAnsi="方正舒体;宋体" w:eastAsia="方正舒体;宋体"/>
                          <w:color w:val="FF0000"/>
                          <w:sz w:val="30"/>
                          <w:szCs w:val="30"/>
                        </w:rPr>
                        <w:t>一封倡议书</w:t>
                      </w:r>
                    </w:p>
                    <w:p>
                      <w:pPr>
                        <w:pStyle w:val="HTML"/>
                        <w:shd w:fill="FFFFFF" w:val="clear"/>
                        <w:ind w:firstLine="480"/>
                        <w:rPr>
                          <w:rFonts w:ascii="楷体_GB2312" w:hAnsi="楷体_GB2312" w:eastAsia="楷体_GB2312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800000"/>
                          <w:sz w:val="24"/>
                          <w:szCs w:val="24"/>
                        </w:rPr>
                        <w:t xml:space="preserve">苍蝇蚊子是传播疟疾的凶手，所以希望学校能在教室里摆放一两盆盛开的玫瑰、薄荷、米兰、茉莉花等花卉，或放置一些清凉油和灭蚊喷剂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舒体;宋体" w:hAnsi="方正舒体;宋体" w:eastAsia="方正舒体;宋体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方正舒体;宋体" w:hAnsi="方正舒体;宋体" w:eastAsia="方正舒体;宋体"/>
                          <w:color w:val="FF0000"/>
                          <w:sz w:val="30"/>
                          <w:szCs w:val="30"/>
                        </w:rPr>
                        <w:t>一句温馨问候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楷体_GB2312" w:hAnsi="楷体_GB2312" w:eastAsia="楷体_GB2312"/>
                          <w:color w:val="800000"/>
                          <w:sz w:val="24"/>
                        </w:rPr>
                      </w:pPr>
                      <w:r>
                        <w:rPr>
                          <w:rStyle w:val="Emphasis"/>
                          <w:rFonts w:ascii="楷体_GB2312" w:hAnsi="楷体_GB2312" w:cs="Arial" w:eastAsia="楷体_GB2312"/>
                          <w:color w:val="800000"/>
                          <w:sz w:val="24"/>
                        </w:rPr>
                        <w:t>一句贴心的问候：</w:t>
                      </w:r>
                      <w:r>
                        <w:rPr>
                          <w:rFonts w:ascii="楷体_GB2312" w:hAnsi="楷体_GB2312" w:cs="Arial" w:eastAsia="楷体_GB2312"/>
                          <w:color w:val="800000"/>
                          <w:sz w:val="24"/>
                        </w:rPr>
                        <w:t>“今天你好吗？有什么需要尽管说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舒体;宋体" w:hAnsi="方正舒体;宋体" w:eastAsia="方正舒体;宋体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方正舒体;宋体" w:hAnsi="方正舒体;宋体" w:eastAsia="方正舒体;宋体"/>
                          <w:color w:val="FF0000"/>
                          <w:sz w:val="30"/>
                          <w:szCs w:val="30"/>
                        </w:rPr>
                        <w:t>五</w:t>
                      </w:r>
                      <w:r>
                        <w:rPr>
                          <w:rFonts w:eastAsia="方正舒体;宋体" w:ascii="方正舒体;宋体" w:hAnsi="方正舒体;宋体"/>
                          <w:color w:val="FF0000"/>
                          <w:sz w:val="30"/>
                          <w:szCs w:val="30"/>
                        </w:rPr>
                        <w:t>Q</w:t>
                      </w:r>
                      <w:r>
                        <w:rPr>
                          <w:rFonts w:ascii="方正舒体;宋体" w:hAnsi="方正舒体;宋体" w:eastAsia="方正舒体;宋体"/>
                          <w:color w:val="FF0000"/>
                          <w:sz w:val="30"/>
                          <w:szCs w:val="30"/>
                        </w:rPr>
                        <w:t>校园主题海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color w:val="FF00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800000"/>
                          <w:sz w:val="24"/>
                        </w:rPr>
                        <w:t>节电</w:t>
                      </w:r>
                      <w:r>
                        <w:rPr>
                          <w:rFonts w:eastAsia="楷体_GB2312" w:cs="宋体;SimSun" w:ascii="楷体_GB2312" w:hAnsi="楷体_GB2312"/>
                          <w:color w:val="800000"/>
                          <w:sz w:val="24"/>
                        </w:rPr>
                        <w:t>---</w:t>
                      </w:r>
                      <w:r>
                        <w:rPr>
                          <w:rFonts w:ascii="楷体_GB2312" w:hAnsi="楷体_GB2312" w:cs="宋体;SimSun" w:eastAsia="楷体_GB2312"/>
                          <w:color w:val="800000"/>
                          <w:sz w:val="24"/>
                        </w:rPr>
                        <w:t>触类旁通的</w:t>
                      </w:r>
                      <w:r>
                        <w:rPr>
                          <w:rFonts w:eastAsia="楷体_GB2312" w:cs="宋体;SimSun" w:ascii="楷体_GB2312" w:hAnsi="楷体_GB2312"/>
                          <w:color w:val="800000"/>
                          <w:sz w:val="24"/>
                        </w:rPr>
                        <w:t>C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color w:val="8000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800000"/>
                          <w:sz w:val="24"/>
                        </w:rPr>
                        <w:t>节水</w:t>
                      </w:r>
                      <w:r>
                        <w:rPr>
                          <w:rFonts w:eastAsia="楷体_GB2312" w:cs="宋体;SimSun" w:ascii="楷体_GB2312" w:hAnsi="楷体_GB2312"/>
                          <w:color w:val="800000"/>
                          <w:sz w:val="24"/>
                        </w:rPr>
                        <w:t>---</w:t>
                      </w:r>
                      <w:r>
                        <w:rPr>
                          <w:rFonts w:ascii="楷体_GB2312" w:hAnsi="楷体_GB2312" w:cs="宋体;SimSun" w:eastAsia="楷体_GB2312"/>
                          <w:color w:val="800000"/>
                          <w:sz w:val="24"/>
                        </w:rPr>
                        <w:t>危机处理的</w:t>
                      </w:r>
                      <w:r>
                        <w:rPr>
                          <w:rFonts w:eastAsia="楷体_GB2312" w:cs="宋体;SimSun" w:ascii="楷体_GB2312" w:hAnsi="楷体_GB2312"/>
                          <w:color w:val="800000"/>
                          <w:sz w:val="24"/>
                        </w:rPr>
                        <w:t>E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color w:val="8000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800000"/>
                          <w:sz w:val="24"/>
                        </w:rPr>
                        <w:t>学习</w:t>
                      </w:r>
                      <w:r>
                        <w:rPr>
                          <w:rFonts w:eastAsia="楷体_GB2312" w:cs="宋体;SimSun" w:ascii="楷体_GB2312" w:hAnsi="楷体_GB2312"/>
                          <w:color w:val="800000"/>
                          <w:sz w:val="24"/>
                        </w:rPr>
                        <w:t>---</w:t>
                      </w:r>
                      <w:r>
                        <w:rPr>
                          <w:rFonts w:ascii="楷体_GB2312" w:hAnsi="楷体_GB2312" w:cs="宋体;SimSun" w:eastAsia="楷体_GB2312"/>
                          <w:color w:val="800000"/>
                          <w:sz w:val="24"/>
                        </w:rPr>
                        <w:t>闻一知十的</w:t>
                      </w:r>
                      <w:r>
                        <w:rPr>
                          <w:rFonts w:eastAsia="楷体_GB2312" w:cs="宋体;SimSun" w:ascii="楷体_GB2312" w:hAnsi="楷体_GB2312"/>
                          <w:color w:val="800000"/>
                          <w:sz w:val="24"/>
                        </w:rPr>
                        <w:t>I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color w:val="8000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800000"/>
                          <w:sz w:val="24"/>
                        </w:rPr>
                        <w:t>读书</w:t>
                      </w:r>
                      <w:r>
                        <w:rPr>
                          <w:rFonts w:eastAsia="楷体_GB2312" w:cs="宋体;SimSun" w:ascii="楷体_GB2312" w:hAnsi="楷体_GB2312"/>
                          <w:color w:val="800000"/>
                          <w:sz w:val="24"/>
                        </w:rPr>
                        <w:t>---</w:t>
                      </w:r>
                      <w:r>
                        <w:rPr>
                          <w:rFonts w:ascii="楷体_GB2312" w:hAnsi="楷体_GB2312" w:cs="宋体;SimSun" w:eastAsia="楷体_GB2312"/>
                          <w:color w:val="800000"/>
                          <w:sz w:val="24"/>
                        </w:rPr>
                        <w:t>整理思考的</w:t>
                      </w:r>
                      <w:r>
                        <w:rPr>
                          <w:rFonts w:eastAsia="楷体_GB2312" w:cs="宋体;SimSun" w:ascii="楷体_GB2312" w:hAnsi="楷体_GB2312"/>
                          <w:color w:val="800000"/>
                          <w:sz w:val="24"/>
                        </w:rPr>
                        <w:t>T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color w:val="8000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800000"/>
                          <w:sz w:val="24"/>
                        </w:rPr>
                        <w:t>运动健康</w:t>
                      </w:r>
                      <w:r>
                        <w:rPr>
                          <w:rFonts w:eastAsia="楷体_GB2312" w:cs="宋体;SimSun" w:ascii="楷体_GB2312" w:hAnsi="楷体_GB2312"/>
                          <w:color w:val="800000"/>
                          <w:sz w:val="24"/>
                        </w:rPr>
                        <w:t>---</w:t>
                      </w:r>
                      <w:r>
                        <w:rPr>
                          <w:rFonts w:ascii="楷体_GB2312" w:hAnsi="楷体_GB2312" w:cs="宋体;SimSun" w:eastAsia="楷体_GB2312"/>
                          <w:color w:val="800000"/>
                          <w:sz w:val="24"/>
                        </w:rPr>
                        <w:t>圆融人际的</w:t>
                      </w:r>
                      <w:r>
                        <w:rPr>
                          <w:rFonts w:eastAsia="楷体_GB2312" w:cs="宋体;SimSun" w:ascii="楷体_GB2312" w:hAnsi="楷体_GB2312"/>
                          <w:color w:val="800000"/>
                          <w:sz w:val="24"/>
                        </w:rPr>
                        <w:t>EQ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default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33:00Z</dcterms:created>
  <dc:creator>LI</dc:creator>
  <dc:description/>
  <cp:keywords/>
  <dc:language>en-US</dc:language>
  <cp:lastModifiedBy>yumin</cp:lastModifiedBy>
  <dcterms:modified xsi:type="dcterms:W3CDTF">2010-10-22T06:47:00Z</dcterms:modified>
  <cp:revision>27</cp:revision>
  <dc:subject/>
  <dc:title/>
</cp:coreProperties>
</file>