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浦东新区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09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秋季培训申报课程录取报表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制表日期：</w:t>
      </w:r>
      <w:r>
        <w:rPr>
          <w:rFonts w:cs="宋体;SimSun" w:ascii="宋体;SimSun" w:hAnsi="宋体;SimSun"/>
          <w:kern w:val="0"/>
          <w:sz w:val="24"/>
        </w:rPr>
        <w:t>2009-06-24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制表人：</w:t>
      </w:r>
      <w:r>
        <w:rPr>
          <w:rFonts w:ascii="宋体;SimSun" w:hAnsi="宋体;SimSun" w:cs="宋体;SimSun"/>
          <w:kern w:val="0"/>
          <w:sz w:val="24"/>
        </w:rPr>
        <w:t>方兴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数据统计：</w:t>
      </w:r>
      <w:r>
        <w:rPr>
          <w:rFonts w:ascii="宋体;SimSun" w:hAnsi="宋体;SimSun" w:cs="宋体;SimSun"/>
          <w:kern w:val="0"/>
          <w:sz w:val="24"/>
        </w:rPr>
        <w:t>总人次：</w:t>
      </w:r>
      <w:r>
        <w:rPr>
          <w:rFonts w:cs="宋体;SimSun" w:ascii="宋体;SimSun" w:hAnsi="宋体;SimSun"/>
          <w:kern w:val="0"/>
          <w:sz w:val="24"/>
        </w:rPr>
        <w:t>61</w:t>
      </w:r>
    </w:p>
    <w:tbl>
      <w:tblPr>
        <w:tblW w:w="1529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9"/>
        <w:gridCol w:w="840"/>
        <w:gridCol w:w="406"/>
        <w:gridCol w:w="1390"/>
        <w:gridCol w:w="2480"/>
        <w:gridCol w:w="1125"/>
        <w:gridCol w:w="6564"/>
        <w:gridCol w:w="1591"/>
        <w:gridCol w:w="298"/>
        <w:gridCol w:w="298"/>
      </w:tblGrid>
      <w:tr>
        <w:trPr>
          <w:trHeight w:val="69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编号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   级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期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课时间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课地点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时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</w:tr>
      <w:tr>
        <w:trPr>
          <w:trHeight w:val="67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675111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文卿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课堂教学中存在的误区及对策分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季培训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9-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9-1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码头小学（东三里桥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19111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伤害事故的法律适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季培训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1-1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1-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1-2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2-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（浦东教育发展研究院）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19111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课程背景下体育单元教学计划的制定与实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季培训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9-0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9-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码头小学（东三里桥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13111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国家文化习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季培训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0-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0-2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思高级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灵岩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13111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健康与心理咨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季培训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1-1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1-2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1-2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2-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2-1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平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84111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伟清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母语教学与人格塑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季培训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0-1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0-2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竹园小学（张杨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84111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伟清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课程背景下的识字教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季培训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1-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1-2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2-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2-0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发院浦三路校区（浦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84111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伟清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引导学生参与朗读评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季培训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1-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1-1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桥镇小学（花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637111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轶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课堂教学中存在的误区及对策分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季培训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9-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9-1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码头小学（东三里桥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0211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海燕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先队论文读写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季培训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1-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1-2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小学（蓝村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24110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丽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笔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季培训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9-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9-2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3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洲中学（长青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36511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瞿芳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低年级语文教学中实施探究性学习的实践与思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季培训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1-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1-2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邑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崂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953111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春丽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顶思考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教育教学中的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季培训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1-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1-2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发院浦三路校区（浦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953111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春丽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支架在课堂教学中的运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季培训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9-2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9-2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3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昌中学（栖霞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325111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蓉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母语教学与人格塑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季培训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0-1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0-2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竹园小学（张杨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325111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蓉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课程背景下的识字教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季培训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1-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1-2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2-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2-0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发院浦三路校区（浦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325111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蓉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引导学生参与朗读评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季培训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1-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1-1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桥镇小学（花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14111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如萍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技能的认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季培训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2-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2-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实验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14111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如萍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课程下的英语课堂教学策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季培训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2-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2-0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州中学浦东新区长青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3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14111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如萍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教学秩序探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季培训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1-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1-1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1-2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2-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2-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2-1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发院浦三路校区（浦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210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咏梅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展性评价与命题技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季培训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0-1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0-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210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咏梅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抒情诗意的中国艺术教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季培训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9-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9-2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实验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57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210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咏梅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探寻生活中的历史十五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季培训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0-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0-1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0-2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0-2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1-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1-1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1-1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1-2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师大二附中（张江高科园区晨晖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8210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琛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伤害事故的法律适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季培训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1-1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1-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1-2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2-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（浦东教育发展研究院）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2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74111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新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改革与教学新技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季培训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9-1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9-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9-2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0-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0-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平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65111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捷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化学实验改进和创新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季培训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2-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2-2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昌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栖霞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8811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舜华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母语教学与人格塑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季培训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0-1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0-2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竹园小学（张杨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8811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舜华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课程背景下的识字教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季培训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1-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1-2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2-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2-0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发院浦三路校区（浦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8811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舜华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引导学生参与朗读评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季培训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1-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1-1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桥镇小学（花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29111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旭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课评课与课堂教学改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季培训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0-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0-1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0-2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0-2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高行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泰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29111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旭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技能的认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季培训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2-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2-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实验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29111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旭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教学中图片、影音资料的处理和应用技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季培训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0-2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1-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1-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1-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发院浦三路校区（浦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29111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旭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课程视野中的多元智能地理教学实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季培训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0-1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0-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教育发展研究院浦三路院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38101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婷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学科教学常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季培训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0-1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0-2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0-2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1-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发院浦三路校区（浦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38101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婷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课程下的英语课堂教学策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季培训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2-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2-0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州中学浦东新区长青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38101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婷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原著欣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纳氏文法》阅读趣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季培训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1-1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1-1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发院浦三路校区（浦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58101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斌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媒体教学手段走进体育课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季培训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0-1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0-2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0-2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1-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行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桥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58101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斌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课程背景下体育单元教学计划的制定与实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季培训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9-0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9-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码头小学（东三里桥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79101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艳萍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课程背景下的识字教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季培训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1-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1-2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2-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2-0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发院浦三路校区（浦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79101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艳萍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引导学生参与朗读评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季培训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1-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1-1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桥镇小学（花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73101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瀛智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育无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季培训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0-1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0-2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教育发展研究院浦三路院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73101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瀛智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展性评价与命题技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季培训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0-1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0-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73101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瀛智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抒情诗意的中国艺术教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季培训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9-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9-2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实验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8101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伤害事故的法律适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季培训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1-1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1-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1-2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2-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（浦东教育发展研究院）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8101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媒体教学手段走进体育课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季培训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0-1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0-2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0-2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1-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行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桥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0011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燕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课堂教学中存在的误区及对策分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季培训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9-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9-1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码头小学（东三里桥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31101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学科教学常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季培训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0-1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0-2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0-2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1-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发院浦三路校区（浦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31101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课程下的英语课堂教学策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季培训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2-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2-0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州中学浦东新区长青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31101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原著欣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纳氏文法》阅读趣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季培训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1-1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1-1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发院浦三路校区（浦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77101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明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改革与教学新技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季培训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9-1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9-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9-2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0-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0-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平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77101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明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学科教学常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季培训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0-1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0-2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0-2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1-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发院浦三路校区（浦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77101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明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课标下高中英语任务型教学尝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季培训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季培训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1-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1-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行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新区金桥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77101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明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课堂教学策略初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季培训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9-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9-2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0-1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0-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行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桥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925111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唯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lea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新闻短片制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季培训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0-2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1-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灵岩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（杨思高中）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925111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唯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伤害事故的法律适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季培训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1-1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1-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1-2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2-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（浦东教育发展研究院）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2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925111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唯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健康与心理咨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季培训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1-1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1-2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1-2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2-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2-1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平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62111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伟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课堂教学中存在的误区及对策分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季培训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9-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9-1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码头小学（东三里桥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621111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瑶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英语词汇教学的行动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我反思教学模式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季培训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1-2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2-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教育发展研究院浦三路院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47111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婧婧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不同场合礼仪和服饰搭配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季培训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1-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1-2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2-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（浦东教育发展研究院）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258101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频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原著欣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纳氏文法》阅读趣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季培训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1-1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1-1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发院浦三路校区（浦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258101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频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英语词汇教学的行动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我反思教学模式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季培训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1-2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12-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教育发展研究院浦三路院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0:40:00Z</dcterms:created>
  <dc:creator>微软用户</dc:creator>
  <dc:description/>
  <cp:keywords/>
  <dc:language>en-US</dc:language>
  <cp:lastModifiedBy>微软用户</cp:lastModifiedBy>
  <cp:lastPrinted>2009-06-25T08:57:00Z</cp:lastPrinted>
  <dcterms:modified xsi:type="dcterms:W3CDTF">2009-06-25T01:02:00Z</dcterms:modified>
  <cp:revision>1</cp:revision>
  <dc:subject/>
  <dc:title>浦东新区2009年秋季培训申报课程录取报表</dc:title>
</cp:coreProperties>
</file>